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280"/>
        <w:jc w:val="center"/>
        <w:rPr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PRZEDMIOTOWY SYSTEM OCENIANIA   W EDUKACJI  WCZESNOSZKOLNEJ </w:t>
      </w:r>
    </w:p>
    <w:p>
      <w:pPr>
        <w:pStyle w:val="Tekstpodstawowy2"/>
        <w:jc w:val="center"/>
        <w:rPr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W KLASACH I-III W  Szkole Podstawowej  w Kociołkach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OPRACOWANY PRZEZ ZESPÓŁ PRZEDMIOTOWY W SKŁADZIE:        </w:t>
      </w:r>
      <w:r>
        <w:rPr>
          <w:rFonts w:cs="Comic Sans MS" w:ascii="Comic Sans MS" w:hAnsi="Comic Sans MS"/>
          <w:sz w:val="28"/>
          <w:szCs w:val="28"/>
        </w:rPr>
        <w:t>Agnieszka Kudła   ,       Teresa Karaś ,      Zuzanna Tarnawska</w:t>
      </w:r>
      <w:r>
        <w:rPr>
          <w:rFonts w:cs="Comic Sans MS" w:ascii="Comic Sans MS" w:hAnsi="Comic Sans MS"/>
        </w:rPr>
        <w:t xml:space="preserve">         </w:t>
      </w:r>
    </w:p>
    <w:p>
      <w:pPr>
        <w:pStyle w:val="Normal"/>
        <w:tabs>
          <w:tab w:val="clear" w:pos="708"/>
          <w:tab w:val="left" w:pos="258" w:leader="none"/>
          <w:tab w:val="center" w:pos="4536" w:leader="none"/>
        </w:tabs>
        <w:spacing w:before="280" w:after="280"/>
        <w:rPr/>
      </w:pPr>
      <w:r>
        <w:rPr/>
        <w:t xml:space="preserve">                                                                   </w:t>
      </w:r>
      <w:r>
        <w:rPr/>
        <w:t>$1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Zgodnie z  WSO ocenianie wewnątrzszkolne osiągnięć edukacyjnych w klasach I-III, polega na rozpoznaniu przez nauczycieli poziomu i postępów w opanowaniu przez ucznia wiadomości i umiejętności w stosunku do wymagań edukacyjnych wynikających z podstawy programowej a także programu nauczania w danej klasie oraz na formułowaniu oceny opisowej. 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§ 2 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, Ocenianie w klasach I-III obejmuje: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łaszczyznę intelektualną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achowanie emocjonalne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zwój poznawczy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zwój artystyczny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zwój społeczno-emocjonalny i fizyczny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§ 3 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Zgodnie z WSO ocenianie w klasach I-III ma na celu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informowanie ucznia o poziomie jego osiągnięć edukacyjnych i postępach w tym zakres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moc uczniowi w planowaniu swojego rozwoj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tywowanie ucznia do dalszej prac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starczanie rodzicom (prawnym opiekunom), informacji o postępach, trudności i specjalnych uzdolnieniach uczni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możliwienie nauczycielom doskonalenia organizacji i metod pracy dydaktyczno-wychowawczej.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&amp; 4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Oceny są jawne zarówno dla ucznia jak i jego rodziców (prawnych opiekunów). Sprawdzone i ocenione prace pisemne, prace kontrolne, prace artystyczne, karty pracy oraz arkusze obserwacji ucznia rodzice otrzymują do wglądu na zasadach określonych w WSO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 prośbę ucznia lub jego rodziców (prawnych opiekunów) nauczyciel ustalający ocenę powinien ją uzasadnić.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§ 5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W pierwszym etapie edukacyjnym klasy I – III stosowana jest ocena opisowa wystawiana na końcu roku szkolnego. Ocena opisowa obejmuje w szczególnośc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ainteresowania, aktywność, predyspozycje, kompetencje ucznia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chy osobowościowe charakteryzujące ucznia:</w:t>
      </w:r>
    </w:p>
    <w:p>
      <w:pPr>
        <w:pStyle w:val="Normal"/>
        <w:spacing w:before="280" w:after="280"/>
        <w:ind w:left="720" w:hanging="360"/>
        <w:jc w:val="both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)      zdolny, pracowity, systematyczny,</w:t>
      </w:r>
    </w:p>
    <w:p>
      <w:pPr>
        <w:pStyle w:val="Normal"/>
        <w:spacing w:before="280" w:after="280"/>
        <w:ind w:left="720" w:hanging="360"/>
        <w:jc w:val="both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)      motywację do działania, co go mobilizuje,</w:t>
      </w:r>
    </w:p>
    <w:p>
      <w:pPr>
        <w:pStyle w:val="Normal"/>
        <w:spacing w:before="280" w:after="280"/>
        <w:ind w:left="720" w:hanging="360"/>
        <w:jc w:val="both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)      sposób reagowania, zachowanie w określonych sytuacjach,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 </w:t>
      </w:r>
      <w:r>
        <w:rPr>
          <w:rFonts w:cs="Comic Sans MS" w:ascii="Comic Sans MS" w:hAnsi="Comic Sans MS"/>
          <w:sz w:val="32"/>
          <w:szCs w:val="32"/>
        </w:rPr>
        <w:t>mówienie i słuchanie</w:t>
      </w:r>
    </w:p>
    <w:p>
      <w:pPr>
        <w:pStyle w:val="Normal"/>
        <w:spacing w:before="280" w:after="280"/>
        <w:ind w:left="720" w:hanging="360"/>
        <w:jc w:val="both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)      czytanie i pisanie</w:t>
      </w:r>
    </w:p>
    <w:p>
      <w:pPr>
        <w:pStyle w:val="Normal"/>
        <w:spacing w:before="280" w:after="280"/>
        <w:ind w:left="720" w:hanging="360"/>
        <w:jc w:val="both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)      umiejętności matematyczne</w:t>
      </w:r>
    </w:p>
    <w:p>
      <w:pPr>
        <w:pStyle w:val="Normal"/>
        <w:spacing w:before="280" w:after="280"/>
        <w:ind w:left="720" w:hanging="360"/>
        <w:jc w:val="both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)      umiejętności matematyczno – przyrodniczo – geograficzne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 </w:t>
      </w:r>
      <w:r>
        <w:rPr>
          <w:rFonts w:cs="Comic Sans MS" w:ascii="Comic Sans MS" w:hAnsi="Comic Sans MS"/>
          <w:sz w:val="32"/>
          <w:szCs w:val="32"/>
        </w:rPr>
        <w:t>wykonanie prac plastycznych z zastosowaniem różnych technik</w:t>
      </w:r>
    </w:p>
    <w:p>
      <w:pPr>
        <w:pStyle w:val="Normal"/>
        <w:spacing w:before="280" w:after="280"/>
        <w:ind w:left="720" w:hanging="360"/>
        <w:jc w:val="both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)      znajomość śpiewania piosenek, improwizowanie na różnych instrumentach muzycznych,</w:t>
      </w:r>
    </w:p>
    <w:p>
      <w:pPr>
        <w:pStyle w:val="Normal"/>
        <w:spacing w:before="280" w:after="280"/>
        <w:ind w:left="720" w:hanging="360"/>
        <w:jc w:val="both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)      wykorzystywanie różnych środków wyrazu do przedstawienia nastrojów, uczuć i wydarzeń,</w:t>
      </w:r>
    </w:p>
    <w:p>
      <w:pPr>
        <w:pStyle w:val="Normal"/>
        <w:numPr>
          <w:ilvl w:val="0"/>
          <w:numId w:val="7"/>
        </w:numPr>
        <w:spacing w:before="0" w:after="280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 </w:t>
      </w:r>
      <w:r>
        <w:rPr>
          <w:rFonts w:cs="Comic Sans MS" w:ascii="Comic Sans MS" w:hAnsi="Comic Sans MS"/>
          <w:sz w:val="32"/>
          <w:szCs w:val="32"/>
        </w:rPr>
        <w:t>akceptację zasad współżycia w grupie,</w:t>
      </w:r>
    </w:p>
    <w:p>
      <w:pPr>
        <w:pStyle w:val="Normal"/>
        <w:spacing w:before="280" w:after="280"/>
        <w:ind w:left="720" w:hanging="360"/>
        <w:jc w:val="both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)      wyrażanie emocji ora ich akceptację przez innych,</w:t>
      </w:r>
    </w:p>
    <w:p>
      <w:pPr>
        <w:pStyle w:val="Normal"/>
        <w:spacing w:before="280" w:after="280"/>
        <w:ind w:left="720" w:hanging="360"/>
        <w:jc w:val="both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)      akceptację obowiązków wynikających z roli ucznia,</w:t>
      </w:r>
    </w:p>
    <w:p>
      <w:pPr>
        <w:pStyle w:val="Normal"/>
        <w:spacing w:before="280" w:after="280"/>
        <w:ind w:left="720" w:hanging="360"/>
        <w:jc w:val="both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)      sprawność fizyczną, dbałość o własne zdrowie.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§ 6 </w:t>
      </w:r>
    </w:p>
    <w:p>
      <w:pPr>
        <w:pStyle w:val="Normal"/>
        <w:spacing w:before="280" w:after="2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Ustala się następujące składniki cząstkowe oceny opisowej w pierwszym etapie edukacyjnym: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topień opanowania wiadomości i umiejętności zawartych  w WSO       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ktywne uczestnictwo w zajęciach lekcyjnych,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osób prowadzenia zeszytów przedmiotowych, kart pracy,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ykonanie prac samodzielnych krótkoterminowych i długoterminowych,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pisanie dwóch w roku szkolnym sprawdzianów wiadomości,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ysiłek ucznia wkładany w wykonywaną pracę, zadanie,</w:t>
      </w:r>
    </w:p>
    <w:p>
      <w:pPr>
        <w:pStyle w:val="Normal"/>
        <w:numPr>
          <w:ilvl w:val="0"/>
          <w:numId w:val="8"/>
        </w:numPr>
        <w:spacing w:before="0" w:after="280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akość wykonywanej pracy, zadania.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§ 7 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 Do oceniania bieżącego i klasyfikacji śródrocznej dla potrzeb nauczyciela  stosuje się oznaczenia cyfrowe w skali 1 – 6 oraz dopuszcza się wprowadzenie plusów i minusów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Ocenie podlegają: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isanie z pamięci i ze słuchu,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ypowiedzi pisemne na zadany temat,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zepisywanie tekstu,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ykonanie ćwiczeń gramatycznych i ortograficznych,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ykonanie zadań matematycznych,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ace artystyczne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24:00Z</dcterms:created>
  <dc:creator>Karol</dc:creator>
  <dc:description/>
  <cp:keywords/>
  <dc:language>en-US</dc:language>
  <cp:lastModifiedBy>OLA</cp:lastModifiedBy>
  <dcterms:modified xsi:type="dcterms:W3CDTF">2011-09-28T18:50:00Z</dcterms:modified>
  <cp:revision>7</cp:revision>
  <dc:subject/>
  <dc:title>wstecz</dc:title>
</cp:coreProperties>
</file>