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>PRZEDMIOTOWY SYSTEM OCENIANIA Z JĘZYKA ANGIELSKIEGO wrzesień 2010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1. PSO obejmuje ocenę wiadomości, umiejętności i postaw uczniów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2. Ocenianiu podlegać mogą: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powiedzi ustne : </w:t>
      </w:r>
    </w:p>
    <w:p>
      <w:pPr>
        <w:pStyle w:val="Default"/>
        <w:numPr>
          <w:ilvl w:val="0"/>
          <w:numId w:val="14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Kilkuzdaniowa wypowiedź </w:t>
      </w:r>
    </w:p>
    <w:p>
      <w:pPr>
        <w:pStyle w:val="Default"/>
        <w:numPr>
          <w:ilvl w:val="0"/>
          <w:numId w:val="14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Dialog </w:t>
      </w:r>
    </w:p>
    <w:p>
      <w:pPr>
        <w:pStyle w:val="Default"/>
        <w:numPr>
          <w:ilvl w:val="0"/>
          <w:numId w:val="14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Prezentacj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Wypowiedzi mogą być przygotowane w ramach pracy domowej, w trakcie lekcji dotyczące realizacji nowych zagadnień. Przy odpowiedzi ustnej obowiązuje znajomość materiału z 3 ostatnich lekcji, a w przypadku lekcji powtórzeniowych z całego działu. </w:t>
      </w:r>
    </w:p>
    <w:p>
      <w:pPr>
        <w:pStyle w:val="Default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ypowiedzi pisemne: </w:t>
      </w:r>
    </w:p>
    <w:p>
      <w:pPr>
        <w:pStyle w:val="Default"/>
        <w:numPr>
          <w:ilvl w:val="0"/>
          <w:numId w:val="12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Odpowiedź na pytania </w:t>
      </w:r>
    </w:p>
    <w:p>
      <w:pPr>
        <w:pStyle w:val="Default"/>
        <w:numPr>
          <w:ilvl w:val="0"/>
          <w:numId w:val="12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Wykonanie ćwiczeń gramatycznych, słuchania ze zrozumieniem </w:t>
      </w:r>
    </w:p>
    <w:p>
      <w:pPr>
        <w:pStyle w:val="Default"/>
        <w:numPr>
          <w:ilvl w:val="0"/>
          <w:numId w:val="12"/>
        </w:numPr>
        <w:rPr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>Redagowanie form wypowiedzi, takich jak opowiadanie, opis (postaci, ilustracji), list prywatny, kartka pocztowa, notatka, wiadomość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ace pisemne mogą być wykonywane w ramach zadania domowego lub w czasie lekcji. </w:t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ace klasowe: </w:t>
      </w:r>
    </w:p>
    <w:p>
      <w:pPr>
        <w:pStyle w:val="Default"/>
        <w:rPr/>
      </w:pPr>
      <w:r>
        <w:rPr>
          <w:sz w:val="28"/>
          <w:szCs w:val="28"/>
        </w:rPr>
        <w:t xml:space="preserve">Przeprowadzane po zakończeniu działu i poprzedzone powtórzeniem; zapowiedziane z tygodniowym wyprzedzeniem; czas trwania pracy klasowej to 1 godzina lekcyjna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i/>
          <w:sz w:val="28"/>
          <w:szCs w:val="28"/>
        </w:rPr>
        <w:t>Kartkówki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iezapowiedziana forma pisemna obejmująca materiał z nie więcej niż 3 ostatnich tematów; mogą sprawdzać zadania domowe lub słownictwo z lekcji; czas trwania do 20 minut.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3. Nauczyciel oddaje poprawione prace klasowe w terminie do 2 tygodni, sprawdziany i kartkówki w ciągu tygodni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. W przypadku sprawdzianów pisemnych przyjmuje się przeliczanie oceny według kryteriów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0% - celujący (6) </w:t>
      </w:r>
    </w:p>
    <w:p>
      <w:pPr>
        <w:pStyle w:val="Default"/>
        <w:rPr/>
      </w:pPr>
      <w:r>
        <w:rPr>
          <w:sz w:val="28"/>
          <w:szCs w:val="28"/>
        </w:rPr>
        <w:t xml:space="preserve">95-99% - bardzo dobry plus (5+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0-94% - bardzo dobry (5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3-89% - dobry plus (4+) </w:t>
      </w:r>
    </w:p>
    <w:p>
      <w:pPr>
        <w:pStyle w:val="Default"/>
        <w:rPr/>
      </w:pPr>
      <w:r>
        <w:rPr>
          <w:sz w:val="28"/>
          <w:szCs w:val="28"/>
        </w:rPr>
        <w:t xml:space="preserve">70-82% - dobry (4) </w:t>
      </w:r>
    </w:p>
    <w:p>
      <w:pPr>
        <w:pStyle w:val="Default"/>
        <w:rPr/>
      </w:pPr>
      <w:r>
        <w:rPr>
          <w:sz w:val="28"/>
          <w:szCs w:val="28"/>
        </w:rPr>
        <w:t xml:space="preserve">61-69% - dostateczny plus (3+) </w:t>
      </w:r>
    </w:p>
    <w:p>
      <w:pPr>
        <w:pStyle w:val="Default"/>
        <w:rPr/>
      </w:pPr>
      <w:r>
        <w:rPr>
          <w:sz w:val="28"/>
          <w:szCs w:val="28"/>
        </w:rPr>
        <w:t xml:space="preserve">50-60% - dostateczny (3) </w:t>
      </w:r>
    </w:p>
    <w:p>
      <w:pPr>
        <w:pStyle w:val="Default"/>
        <w:rPr/>
      </w:pPr>
      <w:r>
        <w:rPr>
          <w:sz w:val="28"/>
          <w:szCs w:val="28"/>
        </w:rPr>
        <w:t xml:space="preserve">40-49% - dopuszczający plus (2+) </w:t>
      </w:r>
    </w:p>
    <w:p>
      <w:pPr>
        <w:pStyle w:val="Default"/>
        <w:rPr/>
      </w:pPr>
      <w:r>
        <w:rPr>
          <w:sz w:val="28"/>
          <w:szCs w:val="28"/>
        </w:rPr>
        <w:t xml:space="preserve">30-39% - dopuszczający (2) </w:t>
      </w:r>
    </w:p>
    <w:p>
      <w:pPr>
        <w:pStyle w:val="Default"/>
        <w:rPr/>
      </w:pPr>
      <w:r>
        <w:rPr>
          <w:sz w:val="28"/>
          <w:szCs w:val="28"/>
        </w:rPr>
        <w:t xml:space="preserve">0-29% - niedostateczny (1)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5. Poprawianie ocen: </w:t>
      </w:r>
    </w:p>
    <w:p>
      <w:pPr>
        <w:pStyle w:val="Default"/>
        <w:numPr>
          <w:ilvl w:val="0"/>
          <w:numId w:val="10"/>
        </w:numPr>
        <w:rPr/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Uczeń ma prawo poprawić ocenę niedostateczną z pracy klasowej w terminie uzgodnionym z nauczycielem. Ocenę z poprawy wpisuje się do dziennika obok oceny uzyskanej poprzednio. Poprawa jest jednorazowa.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Poprawie nie podlegają oceny z odpowiedzi ustnych, zadań domowych, zadań dodatkowych i kartkówek.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6. Nieprzygotowanie się ucznia do lekcji i brak zadania domowego: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czeń ma prawo 2 razy w semestrze zgłosić nieprzygotowanie do lekcji i brak zadania domowego. Zgłoszenie takie następuje tuż po rozpoczęciu lekcji. Niewykorzystane nieprzygotowanie bądź brak zadania domowego w pierwszym semestrze nie przechodzą na semestr drugi. Kolejne nieprzygotowania do lekcji skutkują otrzymaniem minusa, a za 3 razem oceny niedostatecznej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Za przygotowanie prac dodatkowych lub aktywność w czasie lekcji uczeń może otrzymać plusa, ocenę bardzo dobrą lub celującą. Trzy plusy również gwarantują ocenę bardzo dobrą z języka angielskiego.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7. Wystawienia oceny semestralnej i końcowo-rocznej dokonuje się na podstawie ocen cząstkowych ucznia według następującej kolejności: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Prace klasowe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>Kartkówki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Odpowiedzi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Prace domowe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Aktywność na lekcji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Prace dodatkowe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Praca w grupach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8. Minimalna ilość ocen w semestrze: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Wypowiedzi ustne – 1 ocena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Prace pisemne – 2 oceny </w:t>
      </w:r>
    </w:p>
    <w:p>
      <w:pPr>
        <w:pStyle w:val="Default"/>
        <w:numPr>
          <w:ilvl w:val="0"/>
          <w:numId w:val="10"/>
        </w:numPr>
        <w:rPr/>
      </w:pPr>
      <w:r>
        <w:rPr>
          <w:rFonts w:cs="Wingdings;Wingdings" w:ascii="Wingdings;Wingdings" w:hAnsi="Wingdings;Wingdings"/>
          <w:sz w:val="28"/>
          <w:szCs w:val="28"/>
        </w:rPr>
        <w:t></w:t>
      </w:r>
      <w:r>
        <w:rPr>
          <w:sz w:val="28"/>
          <w:szCs w:val="28"/>
        </w:rPr>
        <w:t xml:space="preserve">Prace klasowe – 3 oceny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WYMAGANIA NA POSZCZEGÓLNE OCENY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CENĘ CELUJĄCĄ OTRZYMUJE UCZEŃ KIEDY: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Samodzielnie i twórczo rozwija własne uzdolnienia;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Biegle posługuje się zdobytymi wiadomościami i umiejętnościami;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Osiąga sukcesy w konkursach szczebla wyższego niż szkolny;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Otrzymuje 100% wyniki ze wszystkich form sprawdzania wiedzy i umiejętności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CENĘ BARDZO DOBRĄ OTRZYMUJE UCZEŃ KIEDY: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otrafi poprawnie operować strukturami gramatycznymi prostymi i złożonymi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otrafi budować spójne zdania i stosuje szeroki zakres słownictwa odpowiedni do zadania; </w:t>
      </w:r>
    </w:p>
    <w:p>
      <w:pPr>
        <w:pStyle w:val="Default"/>
        <w:numPr>
          <w:ilvl w:val="0"/>
          <w:numId w:val="15"/>
        </w:numPr>
        <w:rPr/>
      </w:pPr>
      <w:r>
        <w:rPr>
          <w:sz w:val="28"/>
          <w:szCs w:val="28"/>
        </w:rPr>
        <w:t xml:space="preserve">Potrafi zrozumieć kluczowe informacje w różnorodnych tekstach i rozmowach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otrafi wydobyć potrzebne informacje i przekształcić je w formę pisemną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Z łatwością rozróżnia dźwięki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Rozpoznaje uczucia mówiącego i rozumie polecenia nauczyciela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otrafi z powodzeniem przekazać wiadomość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osługuje się poprawnym językiem, popełniając niewiele błędów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Omawia tematy codzienne i tematy o charakterze abstrakcyjnym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Można go z łatwością zrozumieć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otrafi napisać zdanie zawierające złożone struktury i słownictwo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Jego tekst jest zorganizowany w sposób spójny i zawiera wszystkie niezbędne elementy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Pisze teksty o odpowiedniej długości;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Używa prawidłowej pisowni i interpunkcji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CENĘ DOBRĄ OTRZYMUJE UCZEŃ KIEDY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trafi poprawnie operować większością struktur prostych i złożonych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W większości wypadków buduje zdania spójne i używa szerokiego zakresu słownictwa odpowiedniego do zadania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otrafi zrozumieć większość kluczowych informacji w różnorodnych tekstach i rozmowach;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Wydobyć większość potrzebnych informacji i przekształcić je w formę pisemną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otrafi rozpoznać uczucia i reakcje mówiącego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otrafi rozróżnić dźwięki i zrozumieć polecenia nauczyciela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rzeważnie potrafi z powodzeniem przekazać wiadomość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Mówi spójnie z lekkim wahaniem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osługuje się w miarę poprawnym językiem, popełniając niekiedy zauważalne błędy, ale można go zazwyczaj zrozumieć bez trudności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otrafi omawiać tematy codzienne i niektóre abstrakcyjne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Na ogół zabiera głos w dyskusji w naturalny sposób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isze teksty na ogół dobrze zorganizowane i spójne, a w zadaniu pisemnym zawiera wszystkie istotne punkty, choć niektórym poświęca niewiele miejsca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Pisze teksty nieco dłuższe lub krótsze od wymaganej długości oraz używa prawidłowej pisowni i interpunkcji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CENĘ DOSTATECZNĄ OTRZYMUJE UCZEŃ KIEDY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trafi operować niektórymi strukturami prostymi i złożonymi, budować niektóre zdania spójne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Na ogół używa słownictwa odpowiedniego do zadania, ale tylko czasami o charakterze bardziej złożonym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trafi czasem zrozumieć ogólny sens różnorodnych tekstów, rozmów i wydobywa część kluczowych informacji w tekstach i rozmowach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Zazwyczaj rozpoznaje uczucia i reakcje mówiącego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trafi rozróżnić większość dźwięków i zazwyczaj zrozumieć polecenia nauczyciela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Czasem potrafi z powodzeniem przekazać wiadomość, mówi spójnie z wyraźnym wahaniem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sługuje się częściowo poprawnym językiem, ale popełnia sporo zauważalnych błędów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trafi omawiać codzienne tematy, ale z abstrakcyjnymi ma wyraźne problemy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Można go zazwyczaj zrozumieć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otrafi napisać zdanie zawierające proste struktury i słownictwo, w zadaniu pisemnym zawiera większość istotnych punktów, jednak tekst mógłby być bardziej spójny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Używa czasem nieprawidłowej pisowni i interpunkcji; 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Pisze teksty wyraźnie dłuższe lub krótsze od wymaganej długości</w:t>
      </w:r>
      <w:r>
        <w:rPr/>
        <w:t xml:space="preserve">;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CENĘ DOPUSZCZAJĄCĄ OTRZYMUJE UCZEŃ KIEDY: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trafi poprawnie operować niedużą ilością struktur prostych i złożonych, budować zdania, ale przeważnie niespójne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dysponuje ograniczonym zakresem słownictwa odpowiedniego do zadania, czasami niepoprawnie używa codziennego słownictwa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trafi od czasu do czasu zrozumieć ogólny sens różnorodnych tekstów i rozmów, wydobyć kilka kluczowych informacji w różnorodnych tekstach i rozmowach, zrozumieć niedużą część potrzebnych informacji i przekształcić je w formę pisemną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trafi też czasami rozpoznać uczucia i reakcje mówiącego, rozróżnić niektóre dźwięki, a polecenia nauczyciela są dla niego zazwyczaj zrozumiałe chociaż może potrzebować pomocy lub podpowiedzi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Czasami potrafi przekazać wiadomość, ale z wyraźnymi trudnościami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Mówi czasem spójnie ale z częstym wahaniem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osługuje się czasami poprawnym językiem, ale popełnia wiele zauważalnych błędów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Jego słownictwo jest bardzo ograniczone, potrafi omawiać codzienne tematy, ale rzadko podejmuje te o charakterze abstrakcyjnym, nieczęsto zabiera głos w rozmowie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Można go zrozumieć, ale z pewną trudnością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róbuje pisać zdania zawierające proste struktury i słownictwo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Jego tekst bywa spójny, ale brak mu organizacji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W zadaniu pisemnym zawiera tylko niektóre istotne punkty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isze teksty wyraźnie dłuższe lub krótsze od wymaganej długości, używa w większości nieprawidłowej pisowni i interpunkcji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CENĘ NIEDOSTATECZNĄ OTZRYMUJE UCZEŃ KIEDY: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ie potrafi operować nawet prostymi strukturami gramatycznymi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Jego słownictwo jest rażąco ubogie, nie potrafi wykorzystać zdobytej wiedzy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ie potrafi zrozumieć ogólnego sensu różnorodnych tekstów i rozmów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Polecenia nauczyciela są dla niego niezrozumiałe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ie może rozróżnić podstawowych dźwięków i uczuć mówiącego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zadko potrafi przekazać wiadomość;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pełnia liczne błędy językowe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Nie potrafi wypowiedzieć się na podstawowe tematy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Nie zabiera głosu w dyskusji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Popełnia liczne błędy językowe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Jego prace są niespójne, z licznymi błędami interpunkcyjnymi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Pisze prace bardzo krótkie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Nie chce korzystać z proponowanych form pomocy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3:25:00Z</dcterms:created>
  <dc:creator>xxx</dc:creator>
  <dc:description/>
  <dc:language>en-US</dc:language>
  <cp:lastModifiedBy>xxx</cp:lastModifiedBy>
  <dcterms:modified xsi:type="dcterms:W3CDTF">2011-01-01T13:49:00Z</dcterms:modified>
  <cp:revision>2</cp:revision>
  <dc:subject/>
  <dc:title>PRZEDMIOTOWY SYSTEM OCENIANIA Z JĘZYKA ANGIELSKIEGO </dc:title>
</cp:coreProperties>
</file>