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 xml:space="preserve">Przedmiotowy System oceniania                    z języka polskiego dla klas 4-6 </w:t>
      </w:r>
    </w:p>
    <w:p>
      <w:pPr>
        <w:pStyle w:val="TextBody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Szkoły podstawowej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52"/>
        </w:rPr>
      </w:pPr>
      <w:r>
        <w:rPr>
          <w:rFonts w:cs="Times New Roman" w:ascii="Times New Roman" w:hAnsi="Times New Roman"/>
          <w:b/>
          <w:bCs/>
          <w:caps/>
          <w:color w:val="000000"/>
          <w:sz w:val="5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pracowany na podstawie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ozporządzenia MEN z dnia 19.04.1999r. w sprawie oceniania, klasyfikowania i promowania uczni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dstawy programowe kształcenia ogólnego dla szkół podstawowych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ualnie obowiązujących programów nauczania języka polskiego dla szkół podstawowych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I. Przedmiotem oceniania są: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adomości.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ci.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wa ucznia i jego aktywność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II. Cele oceniania</w:t>
      </w:r>
    </w:p>
    <w:p>
      <w:pPr>
        <w:pStyle w:val="Tekstpodstawowy2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 w:val="false"/>
        </w:rPr>
        <w:t>Ocenianie bieżące</w:t>
      </w:r>
      <w:r>
        <w:rPr>
          <w:rFonts w:cs="Times New Roman" w:ascii="Times New Roman" w:hAnsi="Times New Roman"/>
        </w:rPr>
        <w:t>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pomóc uczniowi rozpatrywać i rozumieć swoje mocne i słabe strony oraz ukierunkować go do dalszej pracy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przekazać rodzicom(opiekunom) informacje o postępach ucz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dać nauczycielowi informację o efektywności jego nauczania, właściwego doboru materiałów, metod i sposobów nauczania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 w:val="false"/>
        </w:rPr>
        <w:t>Ocenianie okresowe</w:t>
      </w:r>
      <w:r>
        <w:rPr>
          <w:rFonts w:cs="Times New Roman" w:ascii="Times New Roman" w:hAnsi="Times New Roman"/>
        </w:rPr>
        <w:t>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przekazać uczniowi informację o jego postępach w języku polskim pod koniec pewnej części programu nauki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dostarczyć informacji rodzicom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dostarczyć informacji nauczycielowi odpowiedzialnemu za następny etap nauki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III. Skala ocen</w:t>
      </w:r>
    </w:p>
    <w:p>
      <w:pPr>
        <w:pStyle w:val="Tekstpodstawowy2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y uzyskane przez uczniów w ciągu roku szkolnego wyrażone są tradycyjną oceną szkolną: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0" w:bottom="60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Tekstpodstawowy2"/>
        <w:rPr>
          <w:rFonts w:ascii="Times New Roman" w:hAnsi="Times New Roman" w:cs="Times New Roman"/>
          <w:b/>
          <w:b/>
          <w:bCs w:val="false"/>
          <w:i/>
          <w:i/>
          <w:iCs/>
        </w:rPr>
      </w:pPr>
      <w:r>
        <w:rPr>
          <w:rFonts w:cs="Times New Roman" w:ascii="Times New Roman" w:hAnsi="Times New Roman"/>
          <w:b/>
          <w:bCs w:val="false"/>
          <w:i/>
          <w:iCs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bCs w:val="false"/>
          <w:i/>
          <w:iCs/>
        </w:rPr>
        <w:t>Stopień</w:t>
      </w:r>
      <w:r>
        <w:rPr>
          <w:rFonts w:cs="Times New Roman" w:ascii="Times New Roman" w:hAnsi="Times New Roman"/>
          <w:b/>
          <w:bCs w:val="false"/>
        </w:rPr>
        <w:t xml:space="preserve">   1-niedostateczny</w:t>
      </w:r>
    </w:p>
    <w:p>
      <w:pPr>
        <w:pStyle w:val="Tekstpodstawowy2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                </w:t>
      </w:r>
      <w:r>
        <w:rPr>
          <w:rFonts w:cs="Times New Roman" w:ascii="Times New Roman" w:hAnsi="Times New Roman"/>
          <w:b/>
          <w:bCs w:val="false"/>
        </w:rPr>
        <w:t>2-dopuszczający</w:t>
      </w:r>
    </w:p>
    <w:p>
      <w:pPr>
        <w:pStyle w:val="Tekstpodstawowy2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                </w:t>
      </w:r>
      <w:r>
        <w:rPr>
          <w:rFonts w:cs="Times New Roman" w:ascii="Times New Roman" w:hAnsi="Times New Roman"/>
          <w:b/>
          <w:bCs w:val="false"/>
        </w:rPr>
        <w:t>3-dostateczny</w:t>
      </w:r>
    </w:p>
    <w:p>
      <w:pPr>
        <w:pStyle w:val="Tekstpodstawowy2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                </w:t>
      </w:r>
      <w:r>
        <w:rPr>
          <w:rFonts w:cs="Times New Roman" w:ascii="Times New Roman" w:hAnsi="Times New Roman"/>
          <w:b/>
          <w:bCs w:val="false"/>
        </w:rPr>
        <w:t>4-dobry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bCs w:val="false"/>
        </w:rPr>
        <w:t xml:space="preserve">                </w:t>
      </w:r>
      <w:r>
        <w:rPr>
          <w:rFonts w:cs="Times New Roman" w:ascii="Times New Roman" w:hAnsi="Times New Roman"/>
          <w:b/>
          <w:bCs w:val="false"/>
        </w:rPr>
        <w:t>5-bardzo dobry</w:t>
      </w:r>
    </w:p>
    <w:p>
      <w:pPr>
        <w:pStyle w:val="Tekstpodstawowy2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                </w:t>
      </w:r>
      <w:r>
        <w:rPr>
          <w:rFonts w:cs="Times New Roman" w:ascii="Times New Roman" w:hAnsi="Times New Roman"/>
          <w:b/>
          <w:bCs w:val="false"/>
        </w:rPr>
        <w:t>6-celujący</w:t>
      </w:r>
    </w:p>
    <w:p>
      <w:pPr>
        <w:sectPr>
          <w:type w:val="continuous"/>
          <w:pgSz w:w="11906" w:h="16838"/>
          <w:pgMar w:left="567" w:right="567" w:gutter="0" w:header="0" w:top="567" w:footer="0" w:bottom="607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b/>
          <w:bCs w:val="false"/>
          <w:u w:val="single"/>
        </w:rPr>
        <w:t>Taksonomia ocen powinna uwzględniać następujące poziomy wymagań</w:t>
      </w:r>
      <w:r>
        <w:rPr>
          <w:rFonts w:cs="Times New Roman" w:ascii="Times New Roman" w:hAnsi="Times New Roman"/>
          <w:b/>
          <w:bCs w:val="false"/>
        </w:rPr>
        <w:t>:</w:t>
      </w:r>
    </w:p>
    <w:p>
      <w:pPr>
        <w:pStyle w:val="Tekstpodstawowy2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tbl>
      <w:tblPr>
        <w:tblW w:w="10368" w:type="dxa"/>
        <w:jc w:val="left"/>
        <w:tblInd w:w="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2"/>
        <w:gridCol w:w="4036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ieczne (na ocenę dopuszczającą)</w:t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(na ocenę dostateczną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szerzające (na ocenę dobrą)</w:t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ełniające (na ocenę bardzo dobrą)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jmują treści:</w:t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ajważniejsze w uczeniu się danego przedmiotu,</w:t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łatwe dla ucznia nawet mało zdolnego,</w:t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zęsto powtarzające się w procesie nauczania,</w:t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określone programem nauczania na poziomie nieprzekraczającym wymagań zawartych w podstawach programowych,</w:t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oste, uniwersalne umiejętności z zakresu nauczania języka polskiego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jmują treści:</w:t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łożone, mniej przystępne niż zaliczone do podstawowych wymagań,</w:t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ymagające korzystania z różnych źródeł,</w:t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umożliwiające rozwiązywanie problemów,</w:t>
            </w:r>
          </w:p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</w:rPr>
              <w:t>-pośrednio użyteczne w życiu pozaszkolnym,</w:t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ozwalające łączyć wiedzę z różnych przedmiotów i dziedzin.</w:t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Kontrola osiągnięć uczniów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</w:r>
    </w:p>
    <w:p>
      <w:pPr>
        <w:pStyle w:val="Tekstpodstawowy2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1. Pisemn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odpowiedzi na pytania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rozwiązywanie wskazanych zadań, wykonywanie ćwiczeń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testy (diagnostyczne i sumujące)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redagowanie tekstu użytkowego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redagowanie formy literackiej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2. Ustn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kilkuzdaniowa wypowiedź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opowiadania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czytanie tekstów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prezentacja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recytowanie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3. Praktyczn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pokazanie niewerbalnego wytworu pracy, np. projektu, albumu, słownika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uczyciel powinien przeprowadzić w ciągu semestru, co najmniej 2 prace klasowe (wypracowania), jedną pracę klasową sprawdzającą wiadomości i umiejętności z nauki o języku.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 początku roku szkolnego w kl. IV wskazane jest przeprowadzenie testów diagnostycznych, np. techniki czytania, rozumienia czytanego tekstu, testu słownikowego itp.</w:t>
      </w:r>
    </w:p>
    <w:p>
      <w:pPr>
        <w:pStyle w:val="Tekstpodstawowy2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kstpodstawowy2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1"/>
        <w:jc w:val="center"/>
        <w:rPr/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Formy sprawdzania osiągnięć i umiejętności uczniów</w:t>
      </w:r>
      <w:r>
        <w:rPr>
          <w:b/>
          <w:bCs/>
          <w:color w:val="000000"/>
        </w:rPr>
        <w:t>: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ce stylistyczn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ce klasowe i testy obejmujące duży zakres materiału (2- 3 w semestrze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ótkie sprawdziany dotyczące jednego problem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wiedzi ustn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cytacje, inscenizacj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ce domow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a z kart prac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eszyt przedmiotowy</w:t>
      </w:r>
    </w:p>
    <w:p>
      <w:pPr>
        <w:pStyle w:val="Tekstpodstawowy2"/>
        <w:numPr>
          <w:ilvl w:val="0"/>
          <w:numId w:val="4"/>
        </w:numPr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postawa wobec przedmiotu (aktywność i zachowanie na lek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zy razy w semestrze uczeń może zgłosić nieprzygotowanie do zajęć bez podawania przyczyny. Nie dotyczy to jednak obowiązkowych prac klasowych, zapowiadanych, z co najmniej tygodniowym wyprzedzeniem. W wypadku nieobecności pracę klasową należy napisać w innym terminie. Ocenę z pracy klasowej można poprawić w terminie uzgodnionym z nauczyciel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Proponowane ocenianie testów literacko-gramatycznych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3750310" cy="1482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58"/>
                              <w:gridCol w:w="2848"/>
                            </w:tblGrid>
                            <w:tr>
                              <w:trPr/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/>
                                      <w:iCs/>
                                    </w:rPr>
                                    <w:t>Procenty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i/>
                                      <w:iCs/>
                                    </w:rPr>
                                    <w:t>Stop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-29%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-49%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-74%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-89%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-100%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wyżej 100%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116.7pt;mso-wrap-distance-left:7.05pt;mso-wrap-distance-right:7.05pt;mso-wrap-distance-top:0pt;mso-wrap-distance-bottom:0pt;margin-top:14.3pt;mso-position-vertical-relative:text;margin-left:1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58"/>
                        <w:gridCol w:w="2848"/>
                      </w:tblGrid>
                      <w:tr>
                        <w:trPr/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/>
                                <w:iCs/>
                              </w:rPr>
                              <w:t>Procenty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i/>
                                <w:iCs/>
                              </w:rPr>
                              <w:t>Stop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-29%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-49%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-74%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-89%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-100%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wyżej 100%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345" cy="2330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8.35pt;mso-wrap-distance-left:0pt;mso-wrap-distance-right:0pt;mso-wrap-distance-top:0pt;mso-wrap-distance-bottom:0pt;margin-top:0.05pt;mso-position-vertical-relative:text;margin-left:26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345" cy="2330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8.35pt;mso-wrap-distance-left:0pt;mso-wrap-distance-right:0pt;mso-wrap-distance-top:0pt;mso-wrap-distance-bottom:0pt;margin-top:0.05pt;mso-position-vertical-relative:text;margin-left:26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hadow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i/>
      <w:shadow/>
      <w:color w:val="008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hadow/>
      <w:color w:val="80008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rFonts w:ascii="Times New Roman" w:hAnsi="Times New Roman" w:cs="Times New Roman"/>
      <w:shadow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i/>
      <w:iCs/>
      <w:color w:val="000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mic Sans MS" w:hAnsi="Comic Sans MS" w:cs="Comic Sans MS"/>
      <w:b/>
      <w:shadow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0" w:hanging="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olor w:val="000080"/>
      <w:sz w:val="40"/>
      <w:u w:val="single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color w:val="00008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6:14:00Z</dcterms:created>
  <dc:creator>Zadowolony użytkownik pakietu Microsoft Office</dc:creator>
  <dc:description/>
  <cp:keywords/>
  <dc:language>en-US</dc:language>
  <cp:lastModifiedBy>OLA</cp:lastModifiedBy>
  <cp:lastPrinted>2003-10-15T10:26:00Z</cp:lastPrinted>
  <dcterms:modified xsi:type="dcterms:W3CDTF">2011-09-28T18:39:00Z</dcterms:modified>
  <cp:revision>19</cp:revision>
  <dc:subject/>
  <dc:title>                     Przedmiotowy system oceniania  - język polski  </dc:title>
</cp:coreProperties>
</file>