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ryteria ocen – klasa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ekcjach historii i społeczeństwa w klasie IV uczeń po raz pierwszy spotyka sie z przeszłością, poznaje kategorie i pojęcia historyczne. Dziecko dziesięcioletnie pragnie pozna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rzenia minionych wieków. Tej naturalnej pasji poznawczej nie należy zatracać, stawiając oceny określające tylko stopień przyswojenia treści (wiedzy) przewidzianych program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powinna spełniać przede wszystkim funkcję motywującą i obejmować wszyst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y umiejętności, aktywności i postaw ucznia. Twórcza postawa, samodzielnoś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w pracę na lekcji i pozalekcyjną są bardzo istotne w kształtowaniu uniwersalnych (kluczowych) umiejętności. Ocena tych obszarów uczniowskiego działania pobudza do dalszej aktywnej i twórczej p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zczegółowych kryteriów ocen pozostawiamy nauczycielom, którzy we właściwy sposób dostosuje je do potrzeb własnych, szkoły i środowiska lokalnego. Poniższe kryteria są jedynie propozycji, która może podlegać modyfikacji nauczycieli, znających najlepiej swoich uczniów i ich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825" cy="541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</wp:posOffset>
            </wp:positionH>
            <wp:positionV relativeFrom="paragraph">
              <wp:posOffset>5177155</wp:posOffset>
            </wp:positionV>
            <wp:extent cx="5400675" cy="23717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19725" cy="5267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ryteria ocen – klasa V-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nauka historii w szkole podstawowej ma wprowadzić ucznia w świat przeszłości i nauczyć go samodzielnych poszukiwań ocenie powinien podlegać przede wszystkim stopień osiągania określonych umiejętności a dopiero w dalszej kolejności zakres opanowanych treści. w tej sytuacji nauczyciel chcący obiektywnie i sprawiedliwie oceniać ucznia powinien uważnie śledzić jego zaangażowanie w pracę lekcyjną i pozalekcyjną, starając się pobudzić go do maksymalnej samodzielności. Olbrzymią rolę odgrywa ocena, która odpowiednio stosowana może pobudzić twórczy wysiłek dziecka. Ocena w myśl założeń współczesnej dydaktyki jest więc nie tylko miarą dotychczasowych osiągnięć ucznia, ale również informacją dla niego jak i nauczyciela co już umie a nad czym jeszcze powinien popracować, jakie umiejętności musi nabyć lub udoskonalić. Niezbędne jest więc opracowanie w miarę dokładnego kryterium ocen dostosowanego do poziomi i specyfiki zespołu uczniowskiego z którym nauczycielowi przyszło pracować. Poniższe zestawienie wymagań na poszczególne oceny jest więc jedynie pewną ramową propozycją, którą nauczyciel dostosuje do konkretnych warunków. Zostały w pierwszym rzędzie, zgodnie z tym co stwierdzono powyżej, wyodrębnione umiejętności. Istotną rolę odgrywa również ocena stopnia aktywności ucznia i jego twórczego podejścia do przedmiotu. Dopiero w dalszej kolejności ocenie powinna podlegać wiedza faktograficzna, w której wyróżniono oprócz wiedzy ogólnej znajomość faktów z dziejów regionu. W tym przypadku zadaniem nauczyciela będzie określić, które z nich uzna za ważne i zdolne do przyswojenia dla dziecka na poziomie klasy V i 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28956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3938905</wp:posOffset>
            </wp:positionV>
            <wp:extent cx="5448300" cy="4467225"/>
            <wp:effectExtent l="0" t="0" r="0" b="0"/>
            <wp:wrapTight wrapText="bothSides">
              <wp:wrapPolygon edited="0">
                <wp:start x="-74" y="0"/>
                <wp:lineTo x="-74" y="21552"/>
                <wp:lineTo x="21599" y="21552"/>
                <wp:lineTo x="21599" y="0"/>
                <wp:lineTo x="-74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486400" cy="3943350"/>
            <wp:effectExtent l="0" t="0" r="0" b="0"/>
            <wp:wrapTight wrapText="bothSides">
              <wp:wrapPolygon edited="0">
                <wp:start x="-73" y="0"/>
                <wp:lineTo x="-73" y="21493"/>
                <wp:lineTo x="21599" y="21493"/>
                <wp:lineTo x="21599" y="0"/>
                <wp:lineTo x="-73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8300" cy="5572125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</wp:posOffset>
            </wp:positionH>
            <wp:positionV relativeFrom="paragraph">
              <wp:posOffset>14605</wp:posOffset>
            </wp:positionV>
            <wp:extent cx="5419725" cy="1171575"/>
            <wp:effectExtent l="0" t="0" r="0" b="0"/>
            <wp:wrapNone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4:00Z</dcterms:created>
  <dc:creator>x</dc:creator>
  <dc:description/>
  <cp:keywords/>
  <dc:language>en-US</dc:language>
  <cp:lastModifiedBy>x</cp:lastModifiedBy>
  <dcterms:modified xsi:type="dcterms:W3CDTF">2011-09-27T09:22:00Z</dcterms:modified>
  <cp:revision>2</cp:revision>
  <dc:subject/>
  <dc:title/>
</cp:coreProperties>
</file>