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TERIA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atechezy w zakresie I klasy szkoły podstawowej do programu nr AZ-1-0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dręcznika „W domu Bożym i rodzinie Jezusa” nr AZ-11-01/1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redakcją ks. Stanisława Łabendowi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ryteria w zakresie oceny celującej należy określić indywidualni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gól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cenę celującą zasługuje uczeń, który wyraźnie wykracza poza poziom osiągnięć edukacyjnych przewidzianych dla danego etapu kształc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e kontakt z kolegami i pomaga 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 otwarty na grupę klas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śladuje dobroć Boga w życiu codzien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 zainteresowany przedmiotem, o czym świadczy jakość prezentowanych wiad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uje pilność i systematycznoś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zestniczy w konkurs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li się przeżyciami religijnymi doświadczanymi w domu i Kości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365"/>
        <w:gridCol w:w="3831"/>
        <w:gridCol w:w="402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Witajcie w szkole i domu Bożym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oga kochającym Ojc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na czym polega szacunek do innych osób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pozdrowienie chrześcijań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znak krzy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Boga jako kochającego Ojca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modlitwę od in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Boga jako kochającego Oj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konieczność szacunku wobec innych osób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wiadomości dotyczące chrztu święt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„dziecka Bożeg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oddawania czci Bogu przez znak krzyża i pozdrowienie chrześcijańskie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odzina Jezusa słucha słów Boga i dziękuje za Jego dary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z pomocą katechety modlitwę do Anioła Stró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ślady Boga w otaczającym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treść modlitwy do Anioła Stró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wdzięczność Panu Bogu za otaczający ś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modlitwę do Anioła Stró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więci są wzorem do naślad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okazania wdzięczności za otaczający świat Bogu Dawcy wszelkiego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ga jako Dawcę wszelkiego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prostą modlitwę dziękczyn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nanych świętych i wykazuje, że są oni wzorem do naśladowania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Rodzina Jezusa prosi Boga za nami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że Maryja jest wzorem miłości i posłuszeństwa B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iejsce narodzenia Pana Jezusa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ób modlitwy do Boga za wstawiennictwem Mary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koliczności przyjścia Jezusa na świat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yfikuje Adwent z czasem oczekiwania na Zbawi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u narodzenia Pana Jez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modlitwę „Pozdrowienie Anielskie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dwent z czasem oczekiwania na Zbawi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słowa kolędy „ Dzisiaj Betlejem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co znaczą słowa: roraty, roratk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wiada o wydarzeniu narodzenia Pana Jez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 sposoby naśladowania pasterzy, Mędrców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odzina Jezusa chwali Boga z nami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w jakim dniu rozpoczyna się Wielki P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ymbole wielkopostne i wielkanocn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w jakim dniu rozpoczyna się Wielki P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posób udziału w nabożeństwach Wielkiego Po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modlitwę, której nauczył Pan Jezus swoich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ymbole świąt wielkanoc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bożeństwa odprawiane w Wielkim Po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drogi krzyżowej Pana Jezusa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treść modlitwy, której nauczył Pan Jez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obrego postęp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an Jezus ofiarował się za nas na krzyż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ielkiej radości Zmartwychwstania.</w:t>
            </w:r>
          </w:p>
        </w:tc>
      </w:tr>
      <w:tr>
        <w:trPr>
          <w:cantSplit w:val="true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Czekamy na przychodzącego Jezusa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łości Pana Jezusa do lu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prawnie określenia „Ewangel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miona ewangeli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owiązki chrześcijan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spotykamy się z Jezusem we Mszy Świętej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że Ewangelia została spisana przez czterech aut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, który miesiąc jest poświęcony Matce Boż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jak stać się przyjacielem Jezu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oby modlitwy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soby Trójcy Święte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aje przykłady spotkania z Panem Bogiem w czasie wak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spotkanie z Panem Jezusem w czasie Mszy Świętej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atechezy w zakresie II klasy szkoły podstawowej do programu nr AZ-1-01/1</w:t>
      </w:r>
    </w:p>
    <w:p>
      <w:pPr>
        <w:pStyle w:val="Normal"/>
        <w:jc w:val="center"/>
        <w:rPr/>
      </w:pPr>
      <w:r>
        <w:rPr>
          <w:b/>
        </w:rPr>
        <w:t>i podręcznika „Bliscy Sercu Jezusa” nr AZ-12-01/1-5</w:t>
      </w:r>
    </w:p>
    <w:p>
      <w:pPr>
        <w:pStyle w:val="Normal"/>
        <w:jc w:val="center"/>
        <w:rPr>
          <w:sz w:val="20"/>
        </w:rPr>
      </w:pPr>
      <w:r>
        <w:rPr/>
        <w:t>pod redakcją ks. Stanisława Łabendowicz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yteria w zakresie oceny celującej należy określić indywidualnie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gólnie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Na ocenę celującą zasługuje uczeń, który wyraźnie wykracza poza poziom osiągnięć edukacyjnych przewidzianych dla danego etapu kształcen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Uczeń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wiązuje kontakt z kolegami i pomaga i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otwarty na grupę klas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śladuje dobroć Boga w życiu codzien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zainteresowany przedmiotem, o czym świadczy jakość prezentowanych wiad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azuje pilność i systematycznoś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zestniczy w konkursach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zieli się przeżyciami religijnymi doświadczanymi w domu i Kościel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402"/>
        <w:gridCol w:w="3828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. Pan Jezus zaprasza nas do sieb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ienia, jak troszczą się rodzice o swoje dziec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Pisma Świętego o spotkaniu Jezusa z dzieć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na podstawie tekstu Ewangelii o życiu pierwszych chrześcij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stanowi Rodzinę Święt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aśnia, na czym polegało życie pierwszych chrześcijan we wspólno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przykłady spotkań z Panem Jezus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łowa Chrystusa zawarte w tekście źródłowym.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je, pod jakim wezwaniem jest parafia, do której nal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to tworzy wspólnotę parafial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udział rodziców w przygotowaniu do Pierwszej Komunii Święte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słowa Jezusa: „Gdzie dwaj albo trzej..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szacunku i wdzięczności wobec rodzi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obecność wspólnoty w ważnych wydarzeniach życia człowieka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. Słuchamy słów Boga i odpowiadam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isma Świętego dotyczącą stworzenia św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Bóg jest Stwórc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wartość Pisma Świętego na tle innych książek.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je, czym jest grze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o Abraha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Izraelici składali Panu Bogu ofi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rzykazania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miejsce otrzymania od Boga kamiennych tablic z wypisanymi przykazani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, kto w imieniu Narodu Wybranego otrzymał kamienne tabl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Pismo Święte Księgą miłości Boga do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dzieła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przez grzech odwracamy się od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dziesięciu przykazań Boż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rzykazania miłości Boga i bliźni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m był Mojżes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jaką ofiarę złożył Melchized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imię Boga: Jestem, Który Jes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ocalenie Izraelitów z zaznaczeniem drzwi krwią baran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o znaczy stworzy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ównuje przejście przez Morze Czerwone z chrzt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posób jak przeprosić Boga za popełnione zł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jakie zadanie miał do wypełnienia Mojżes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rodzaje darów otrzymanych w sakramencie chrztu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znaku krzyża świętego czynionego przed Ewangelią na czole, ustach i serc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przymier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 wiarę Abrah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związek ofiary Melchizedeka z ofiarą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na podstawie tekstu Pisma Świętego o stworzeniu św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otrzebę wypełniania przykazań i ich rolę dla chrześcijanin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do czego nas zobowiązują przykazania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historię Mojżes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historię postępowania Adama i Ewy w raj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znaczenie słuchania Słowa Bożego dla życia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wdzięczność Bogu za stworzony świat oraz szacunek do przyrod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 potrzebę systematycznego uczestniczenia we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wiązek ofiary baranka z ofiarą złożoną przez Zbawi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eruje, jak powinno postępować dziecko Boże które otrzymało łaskę chrztu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, jak można wyrazić wiarę w codziennym życiu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an Jezus pokazuje Ojca i uczy wypełniać Jego wol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chrzest jest podstawą do przyjęcia innych sakramen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łowo Boże jako naukę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poszczególne przykazania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niedzielę dniem poświęconym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osoby Rodziny Święt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aje, że Bóg jest Stwórcą wszystkich rzec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prawdę od kłams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że najważniejsze jest przykazanie miłości Boga i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adania dzieci i rodziców w rodzinie przy pomocy pytań naprowadzając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jakie dary otrzymujemy na chrzcie święt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miejsca, gdzie można usłyszeć naukę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osoby, przez które naucza Jezu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Wyjaśnia zwrot odnoszący się do Jezusa: „był im poddany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, jakie czynności można wykonywać w niedziel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własność społeczną i prywat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prawdomównoś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o jakiej miłości mówi przykazanie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życiu Jezusa w Nazare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chrzest jest sakramentem przymierza z Bogie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jaśnia, dlaczego niedziela jest dla chrześcijanina najważniejszym dniem tygod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człowiek powinien troszczyć się o swoje zdrowie i in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sens przykazań Bożych: siódmego i dziesią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, dlaczego należy kochać i czcić Pana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słuszeństwo Jezusa wobec Maryi i Józe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cześć dla rzeczy poświęconych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, dlaczego mamy kochać Pana Boga i bliźni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podczas Mszy Świętej słuchamy nauki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posoby oddawania czci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treść poznanego błogosławieńs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tekst, w którym Jezus nazywa siebie Prawd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kiedy wypełniamy trzecie przykazanie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modlitwę za rodzi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jak ważna jest rodzina dla każdego dziec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na czym polega okazywanie miłości Bogu, bliźniemu i sob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dlaczego należy szanować imię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 KKK 358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. Pan Jezus żyje wśród 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Pana Jezusa Zbawicie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przymioty Mary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edy przeżywamy Adw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edy obchodzimy uroczystość Objawienia Pański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modlitwy „Ojcze nasz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edy Pan Jezus został ofiarowany w świąty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życzenia na święta Bożego Naro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kartę na święta Bożego Narodz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przykłady modlitw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aje proroctwo Syme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, jakie dary ofiarowali Mędr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, kto uczestniczy w chrzcie święt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modli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ów: Adwent i Niepokal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ydarzeniu Zwiast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narodzeniu Jezus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lustruje graficznie dary ofiarowane Panu Jezus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, co przedstawiają stacje Drogi Krzyż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rzykłady posłuszeństwa wobec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 kalendarza liturgicznego czas omawianych wydarze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adycje związane ze święt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owoce chrztu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stacje Drogi Krzyż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Jezusa nazywamy Światłością świat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modlitwę pacierzową od modlitwy spontan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ędrówce Mędrców ze Wschod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m byli Symeon i An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cel przyjścia Jezusa na ziemi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modlitwę  rozmowę z Panem Bog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tekst „Oto ja służebnica...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znaczenie darów złożonych Panu Jezusowi przez Mędr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kiedy i jak odprawia się nabożeństwo Drogi Krzyż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że człowiek ochrzczony powinien naśladować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ostawę chrześcijanina w okresie Adw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krótką modlitwę skierowaną do Boga.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. Pan Jezus przebacza nam grzech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m jest paster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im jest Aposto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, kiedy człowiek grzes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odpuszczenie grzechów ze spowiedzią i sakramentem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warunki dobrej spowied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przed spowiedzią należy żałować za grzech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 Ewangelii mówiący o uzdrowieniu parality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reść przypowieści o synu marnotraw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rzebieg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powrotu do przyjaźni z Bog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ilu Apostołów miał Jez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o to jest sakra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uje pojęcie grzech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licza warunki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yna marnotrawnego z człowiekiem grzesząc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na czym polega rachunek sum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żal za grzech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pojęć: Chrystus-Paster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ół-Owczar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spowied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biblijny o Zacheuszu Łk 19,8- 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ustanowił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inne nazwy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przypowieść o synu marnotraw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należy robić rachunek sum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czym jest zadośćuczyni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kiedy obchodzimy Niedzielę Dobrego Paster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wydarzenia biblijne o powołaniu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uzdrowieniu parality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 potrzebę pracy nad sob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szczerej spowiedz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skazuje treść i przebieg spowiedzi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„Spowiedzi powszechnej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z kim spotykamy się w sakramencie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w jakim celu Jezus powołał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jak Chrystus-Dobry Pasterz opiekuje się swoim lud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w jakim celu Pan Jezus ustanowił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ównuje ojca z Bogiem i syna z grzesznik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ytania do rachunku sum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konieczność wzbudzania żalu za grzech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, jak należy przygotować się do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sposoby wynagradzania za wyrządzone krzywdy.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an Jezus zaprasza nas na Uczt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jest modli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chleb i wino z Ciałem i Krwią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o cudownym rozmnożeniu chleba i ryb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śla, jakie przemienienie dokonuje się w czasie Mszy Święt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edy obchodzimy pamiątkę ustanowienia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zęści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rodzaje modlit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należy zachować się podczas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, co Pan Jezus obiecał tym, którzy będą spożywać Jego Ciał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reszcza teksty tematycz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moment Przeistoczenia podczas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przeżyć właściwie Mszę Święt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Mszę Świętą nazywamy Uczt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wydarzenia biblijne Wielkiego Czwartk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skazuje na Mszę Świętą jako spotkanie z Jezus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łowa wypowiadane przez kapłana w czasie Przeistoc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chrześcijanin powinien przygotować się i zachować na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ydarzeniach liturgicznych dnia ustanowienia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kiedy nasze uczestnictwo we Mszy Świętej jest świadome, pełne i owocne.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Zapraszamy Pana Jezusa w nasze życ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różaniec jest modlitw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niektóre modlitwy znajdujące się w modlitewni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historię Cudownego Medal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, że odpoczynek jest darem Boga dla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kiedy Jezus zesłał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kiedy obchodzimy uroczystość Bożego Cia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edy szczególnie modlimy się na różańc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zęści różańc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napisy znajdujące się na Cudownym Medali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łowa uwielbienia Boga wypowiedziane przez Maryj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lud Boży uczestniczy w adoracji Najświętszego Sakra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czym obdarowani zostali apostołowie w dniu zesłania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okolicznościowe modlitwy z modlitewn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zęści i tajemnice różań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łowa, którymi Chrystus ustanowił Eucharysti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ustruje graficznie medali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je poprawnie modlitewni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Ducha Świętego jako Pocieszy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obowiązki Dziecka Bożego podczas wak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y źródł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posób modlitwy na różańc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postacie, pod którymi Chrystus jest obecny w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modlitwy do Matki Boż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konieczność naśladowania postawy Maryi wobec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 przyrzeczenia wobec Boga na czas wak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krótką modlitwę do Ducha Święteg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IANIA</w:t>
      </w:r>
    </w:p>
    <w:p>
      <w:pPr>
        <w:pStyle w:val="Normal"/>
        <w:jc w:val="center"/>
        <w:rPr/>
      </w:pPr>
      <w:r>
        <w:rPr>
          <w:b/>
        </w:rPr>
        <w:t>z katechezy w zakresie klasy III szkoły podstawowej do programu nr AZ-1-0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dręcznika „Jezusowa wspólnota serc” pod redakcją ks. Stanisława Łabendowic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yteria oceniania w zakresie oceny celującej należy określić indywidual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ólnie:</w:t>
      </w:r>
    </w:p>
    <w:p>
      <w:pPr>
        <w:pStyle w:val="Normal"/>
        <w:jc w:val="both"/>
        <w:rPr/>
      </w:pPr>
      <w:r>
        <w:rPr>
          <w:sz w:val="20"/>
        </w:rPr>
        <w:t>Na ocenę celującą zasługuje uczeń, którego osiągnięcia wykraczają ponad wymagania program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czeń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angażuje się w prace pozalekcyjne: inscenizacje, akademie itp.,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uczestniczy aktywnie w życie parafii np. schola, liturgiczna służba ołtarza, biel parafialna, kółko różańcow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rozwija samodzielnie własne uzdolnienia, korzysta z dodatkowych źródeł informacj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jest pilny, systematyczny, przygotowany zawsze do zajęć, estetycznie prowadzi zeszy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umie zaproponować własne i oryginalne pomysły i rozwiąza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osiąga sukcesy w konkursach szkolnych i pozaszkol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402"/>
        <w:gridCol w:w="3828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TRWAMY W ŁĄCZNOŚCI Z PANEM JEZUS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o mówi Bóg o otaczającym nas świe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rzykazania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y Pisma 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aśnia znaczenie wartości wypoczyn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dzieła Boże w otaczającym nas świe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wiedzę dotyczącą Boga Stworzyciela. Wymienia dzieła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fragmen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wydarzenia, w których Bóg objawia swoją miłość do człowiek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teksty nauczania Ojc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wartość wspólnoty klasowej,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uje realizację nauki w roku katechetycznym jako głębsze poznanie nauki Jezusa i łączności z N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swoje przeżycia wakacyjne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. SPOTYKAMY JEZUSA I POZNAJEMY JEGO NAUK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o zawiera Pismo Święte i jak się dzie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rzykazania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oznane przypowie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wskazane fragmen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wartości takie jak dobro i miłoś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wiadomości na temat Pisma Świętego i jego podział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poznawane Księgi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oznane przypowie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terminu „przypowieść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ilustracje do poznawanych fragmentów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Autorów Ewangel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posoby modlit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terminu„ przypowieść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znaczenie symboli w przypowieści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reść przypowieści. Wnioskuje o wartości dob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treść poznawanych fragmentów Pisma Święteg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ienia Autorów Ewangel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rzykłady dobra, szacunku, odpowiedzialności za własne postępowa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poznawane fragmen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 znaczenie symboli w przypowieści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korzystania z sakramen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zaangażowanie w życie paraf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proste modlit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SPOTYKAMY SIĘ Z JEZUSEM W TAJEMNICY ŚWIĄT BOŻEGO NARODZ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TextBody"/>
              <w:rPr/>
            </w:pPr>
            <w:r>
              <w:rPr/>
              <w:t>Wylicza symbole Adw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czas i miejsce Narodzenia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tradycje świąt Bożego Naro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uje symbole związane z wymienionymi okresami liturgiczny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wydarzenia związane z Narodzeniem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ymbole Adw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łowa pieśni adwentowej, kolędy lub pastorał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okresy liturgiczne: Adwent, Boże Narodz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przygotowaniu do świąt Bożego Naro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poznane fragmenty Pisma Święt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symbo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wydarzenia związane z narodzinami Jana Chrzciciela i Jezusa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owa „adwent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wydarzenia związane z pokłonem Mędrców, ofiarowaniem Jezusa w świąty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konieczność należytego przygotowania do świąt Bożego Naro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na mapie Palestyny miejsca związane z wydarzeniami opisanymi w Ewangel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aje znaczenie poszczególnych okresów liturgicz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rolę wydarzeń związanych z Narodzeniem Jezusa w historii zbaw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poznane fragmen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ydarzeniach poprzedzających narodzenia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postać Jana Chrzci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kontynuowania i przekazywania tradycji świą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postawę Maryi i Jezusa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JEZUS OKAZUJE BOSKĄ MO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uda uczynione przez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imiona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imię obecnego papież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zytacza najważniejsze informacje o Janie Pawle I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definicję cud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wydarzenia związane z cudem w Kanie Galilej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 poznawanych w czasie kateche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rolę i zadania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imiona dwunastu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wiary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opowiadanie ewangeliczne o cudzie w Kanie Galilej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uje znaczenie cudu w Kanie Galilej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innych cudach uczynionych przez Jezusa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naczenie cud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enia fakty z życia Jezusa według kolejności zdarzeń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zapowiedzi płynące z poznawanych fragmentów z wydarzeniami Ostatniej Wieczerzy,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szcza fragmenty Pisma Świętego mówi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cudzie w Kanie Galilejski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drowieniu trędowatego, uzdrowieniu sługi setnika, wskrzeszeniu Łazarz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rolę Mszy Świętej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naczenie terminów poznawanych w czasie kateche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równuje dzisiejszą działalność apostolską z pracą dwunastu Apostołów. Określa cechy dobrego ucznia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znaczenie cudów uczynionych przez Jezusa Chrystusa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JEZUS WYPEŁNIA WOLĘ OJCA I ZAPRASZA NAS NA UCZT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czas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enia sakramenty ustanowione podczas Ostatniej Wieczerz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nabożeństwa związane z okresem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czym są rekolekc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kazuje na udział w rekolekcj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najważniejsze wydarzenia Wielkiego Tygodnia Męki Pańskie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 ustanowione podczas Ostatniej Wieczerzy. Wymienia nabożeństwa związane z okresem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ydarzeniach Drogi Krzyżowej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znaczenie rekolekcj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przykazania miłości i jego znacz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osoby i wydarzenia związane z Drogą Krzyżow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ienia wydarzenia Wielkiego Tygod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poznawane fragmenty Ewangel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ens cierpienia Jezusa w świetle przykazania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naczenie rekolek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konieczność przeżycia rekolekcj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ienia obrzędy Wielkiego Tygodnia, Niedzieli Palm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kolejno stacje Drogi Krzyż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pieśni związane z okresem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terminów i symboli liturgicznych poznawanych na katechez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wewnętrznego nawrócenia w czasie rekolek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wydarzenia związane z męką i śmiercią Pana Jezusa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JEZUS ZMARTWYCHWSTAŁY NAM BLOGOSŁAW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obecnie jest papież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chrześcijanie świętują niedziel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pojęć: Eucharystia, Msza Świę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zwyczaje związane ze świętami Zmartwychwstania Pański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wydarzenia związane ze Zmartwychwstaniem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jaką rolę pełni papież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niebo jako ostateczny cel człowiek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łowa, którymi nadał Jezus władzę w Kościele Piotr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na podstawie Ewangelii wydarzenia związane z ustanowieniem sakramen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zmartwychwstaniu i wniebowstąpieniu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jważniejsze daty z życia Jana Pawła 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sposób zaangażowania w liturgię Mszy Święte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znaczenia słowa „pasch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że Msza Święta jest spotkaniem z Jezusem Zmartwychwstał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działalność Ojca Świętego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środki umożliwiające człowiekowi przebywanie w nieb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ostawę chrześcijanina w świetle nakazu misyj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wydarzenia związane ze zmartwychwstaniem Jezusa, ukazywaniem się Jezusa Zmartwychwstałego, Jego wniebowstąpieni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PAN JEZUS POSYŁA NAS DO ŚWI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modlitwy ku czci Matki Boż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m był święty Szczep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wspóln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m jest Duch Świę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Maryję Matką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modlitwy i nabożeństwa ku czci Matki Boż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echy wspólnoty pierwszych chrześcij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tajemnice różańc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określenia „męczennik”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tajemnice różańc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aśnia poznane na katechezie fragmenty Pisma Święt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jak wyglądało życie pierwszych chrześcij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sposób odmawiania różań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wiadomości dotyczące Maryi jako Matki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zapowiadający zesłanie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okoliczności śmierci św. Szczep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zęści i tajemnice różańc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jaśnia, na czym polega modlitwa wstawiennic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na czym polega odpowiedzialność w budowaniu wspólnoty chrześcijań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działanie Ducha Świętego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ydarzeniach życia Jezusa rozważanych w modlitwie różańc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naśladowania w życiu Jezusa i Maryi.</w:t>
            </w:r>
          </w:p>
        </w:tc>
      </w:tr>
    </w:tbl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rFonts w:eastAsia="Arial Unicode MS"/>
          <w:b/>
          <w:b/>
          <w:u w:val="none"/>
          <w:lang w:val="it-IT"/>
        </w:rPr>
      </w:pPr>
      <w:r>
        <w:rPr>
          <w:b/>
          <w:u w:val="none"/>
          <w:lang w:val="it-IT"/>
        </w:rPr>
        <w:t>KRYTERIA OCENIANIA</w:t>
      </w:r>
    </w:p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b/>
          <w:u w:val="none"/>
        </w:rPr>
        <w:t>z katechezy w zakresie IV klasy szkoły podstawowej do programu nr AZ-2-01/1</w:t>
      </w:r>
    </w:p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b/>
          <w:u w:val="none"/>
        </w:rPr>
        <w:t>i podręcznika „Powołani przez Boga Ojca” nr AZ-21-01/1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redakcją ks. Stanisława Łabendowicza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Ocena celująca</w:t>
      </w:r>
      <w:r>
        <w:rPr>
          <w:sz w:val="20"/>
        </w:rPr>
        <w:t xml:space="preserve"> oznacza, że osiągnięcia ucznia wyraźnie wykraczają poza poziom osiągnięć edukacyjnych przewidzianych w realizowanym przez nauczyciela programie naucz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Ucz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- twórczo i samodzielnie rozwija własne uzdolnienia, </w:t>
      </w:r>
    </w:p>
    <w:p>
      <w:pPr>
        <w:pStyle w:val="Normal"/>
        <w:rPr>
          <w:sz w:val="20"/>
        </w:rPr>
      </w:pPr>
      <w:r>
        <w:rPr>
          <w:sz w:val="20"/>
        </w:rPr>
        <w:t>- proponuje oryginalne i nietypowe rozwiązania problemów teoretycznych i praktycznych,</w:t>
      </w:r>
    </w:p>
    <w:p>
      <w:pPr>
        <w:pStyle w:val="Normal"/>
        <w:rPr>
          <w:sz w:val="20"/>
        </w:rPr>
      </w:pPr>
      <w:r>
        <w:rPr>
          <w:sz w:val="20"/>
        </w:rPr>
        <w:t xml:space="preserve">- osiąga sukcesy w konkursach i olimpiadach, </w:t>
      </w:r>
    </w:p>
    <w:p>
      <w:pPr>
        <w:pStyle w:val="Normal"/>
        <w:rPr>
          <w:sz w:val="20"/>
        </w:rPr>
      </w:pPr>
      <w:r>
        <w:rPr>
          <w:sz w:val="20"/>
        </w:rPr>
        <w:t xml:space="preserve">- angażuje się w prace pozalekcyjne np. montaże sceniczne, gazetki religijne, </w:t>
      </w:r>
    </w:p>
    <w:p>
      <w:pPr>
        <w:pStyle w:val="Normal"/>
        <w:rPr/>
      </w:pPr>
      <w:r>
        <w:rPr>
          <w:sz w:val="20"/>
        </w:rPr>
        <w:t xml:space="preserve">- twórczo uczestniczy w życiu parafii np. należy do organizacji katolickich, uczestniczy w pielgrzymkach, </w:t>
      </w:r>
    </w:p>
    <w:p>
      <w:pPr>
        <w:pStyle w:val="Normal"/>
        <w:rPr>
          <w:sz w:val="20"/>
        </w:rPr>
      </w:pPr>
      <w:r>
        <w:rPr>
          <w:sz w:val="20"/>
        </w:rPr>
        <w:t>- jego pilność, systematyczność, zainteresowania, stosunek do przedmiotu nie budzi żadnych zastrzeżeń,</w:t>
      </w:r>
    </w:p>
    <w:p>
      <w:pPr>
        <w:pStyle w:val="Normal"/>
        <w:rPr>
          <w:sz w:val="20"/>
        </w:rPr>
      </w:pPr>
      <w:r>
        <w:rPr>
          <w:sz w:val="20"/>
        </w:rPr>
        <w:t>- posiada inne osiągnięcia indywidualne promujące ocenę celując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592"/>
        <w:gridCol w:w="3780"/>
        <w:gridCol w:w="3632"/>
      </w:tblGrid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rdzo dobra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I. Poszukiwanie prawdziwego szczęścia i wspólnoty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teksty Pisma Świętego mówiące o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jest kateche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przyjaź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życiu pierwszych chrześcij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ienia cechy dobrego przyja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znaczenie dobrych uczynków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reszcza fragmenty Pisma Święt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swoją obecność na katechezie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asady wspólnej modlit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różnicę pomiędzy katechezą, a inną lekcj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w jaki sposób możemy przyczynić się do szczęścia in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cechy ucznia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yzuje wspólnotę pierwszych chrześcija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asady współpracy i współdziałania w grupie rówieśnicz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a akceptacji i wspólnot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zasadnia potrzebę służenia innym i wyrażania wdzięczności za dar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postawę dobrego przyja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 o obecności Chrystusa ze swoimi uczniami.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caps/>
                <w:sz w:val="20"/>
              </w:rPr>
              <w:t>II. Bóg objawia nam, Kim jest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Wymienia najważniejsze wydarzenia Starego i Nowego Testa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niektóre księgi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, kto jest autorem Pisma Świętego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ozróżnia podział na Stary i Nowy Testament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łowa Pisma Świętego ze słowem Boży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wa poprawnie terminów: Stary Testament, Nowy Testamen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owiada wybrane teksty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układ rozdziałów i wersetów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jak człowiek współpracował z Bogiem tworząc Pismo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 związanych z Pismem Święty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reszcza Słowo Boże i klasyfikuje wydarzenia biblijne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księgi Pism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jak przekazywane jest Słowo Boże w Piśmie Święt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iera poprawnie fragmenty Pisma Świętego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zasadnia jedność Starego i Nowego Testamentu. 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/>
                <w:spacing w:val="10"/>
              </w:rPr>
              <w:t xml:space="preserve">III. </w:t>
            </w:r>
            <w:r>
              <w:rPr>
                <w:caps/>
              </w:rPr>
              <w:t>Bóg naszym Stworzycielem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biblijny opis stworzenia św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jest stwórcą otaczającego św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modlitwę do Anioła Stróż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im są aniołow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najważniejsze wydarzenia związane ze stworzeniem św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, kim są aniołowie i skąd pochodz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biblijny opis stworzenia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pięknie otaczającego świat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dentyfikuje sceny biblijne z udziałem ani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zadania aniołów wobec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pojęcia „Bóg-Stworzyciel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fikuje kolejność poszczególnych stworze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y Pisma Świętego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dlaczego aniołowie są duchami czysty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podobieństwo człowieka do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że sakrament chrztu jest powołaniem do przyjaźni z Bog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wój udział w modlitwie dziękczyn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łużebny charakter aniołów oraz pomoc świadczoną człowiek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na czym polega szacunek do otaczającego nas świata.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/>
                <w:spacing w:val="10"/>
              </w:rPr>
              <w:t xml:space="preserve">IV. </w:t>
            </w:r>
            <w:r>
              <w:rPr>
                <w:caps/>
              </w:rPr>
              <w:t>Dlaczego zło, smutek i cierpienie?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, czym jest grze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słowa „przymierze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różnia dobro i zło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Stwierdza, że grzech jest nieszczęściem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owiada o nieposłuszeństwie pierwszych ludzi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grzech Adama i Ewy z grzechem pierworod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eksty bibli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e jedności między ludź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: arka, przymierze, Kości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biblijne opowiadanie zawarcia przymierza Boga z No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skutki sakramentu chrz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Kaina i Ab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biblijną historię Kaina i Ab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rzykłady, jak Bóg jednoczy lud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jedn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ia postępowanie Ka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kutki grzech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ofiara Abla była milsza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sposób ukarania Kain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ugeruje odniesienie grzechu Kaina do przykazania nie zabija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sens i potrzebę szukania jedności z Bogiem i ludź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wdzięczności Bogu za dar odkupieni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wodzi potrzeby odpowiedzialności za wzrastanie jedności we wspólnocie.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V. Bóg pragnie naszego szczęścia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kim był: Abraham, Melchizedek, Jakub, Józe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wydarzenia bibli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ymbole chleba i w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postawy przeproszenia i przebaczeni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Abrahama ojcem wierząc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tacza biblijny opis powołania Abraham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ofiarę Melchizedeka z ofiarą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roroctwa Jak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historię Józe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obietnicy danej Abraham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imiona dwunastu synów Jaku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aśnia, dlaczego Abrahama nazywamy ojcem wierzący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o czego Pan Bóg wzywa każdego człowieka poprzez historię Józefa.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żywa poprawnie terminów: proroctwo, błogosławieńst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dlaczego kapłan Melchizedek jest figurą Pana Jezusa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posoby troski o rozwój miłości Pana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posoby składania ofiary duchowej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dlaczego Józef jest figurą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, dlaczego Józef może być wzorem do naślad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dlaczego tak ważne jest umieć przebacza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biera sposoby, jak pogłębiać własną więź z Bogiem.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VI. Bóg jest zawsze wierny swojemu przymierzu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postacie biblijne z tekstu źródł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rzykłady oddawania czci krzyż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przykłady opieki Boga nad Izraelitam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Dekal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lagi egipsk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wędrówce Izraelitów do ziemi obieca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w Piśmie Świętym Księgę Psal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godnego zachowania się w kościele i dbałości o świąty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historię powołania Mojżesz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opowiadania o miedzianym węż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przymierza na górze Syna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rodzaje psal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tacza biblijny opis zdobycia Jerych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ekst biblijny o zsyłaniu pokarmu z nie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owa „Mesjasz”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yjaśnia pojęcie egipskich pla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wa poprawnie terminu „przymierze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biblijny o wybraniu Dawida na kró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szcza biblijny tekst o wodzie ze skał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owiada o przejściu Izraelitów przez Morze Czerw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owiada biblijny tekst o wybudowaniu świątyni w Jerozolimi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owiada o wejściu Izraelitów do ziemi obiecane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wodę ze skały z łaską Bożą uświęcając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przymierze z przykazani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okoliczności, w jakich Dawid został namaszczony na kró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o Bóg zapowiedział Dawidow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ytacza okoliczności odnowienia przymier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nakazy, jakie dał Mojżesz lud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a baranka dla Izraeli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znaczenie psalmów jako modlitwy w życiu wspólnoty Izra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ego zapowiedzią była Ziemia Obiec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ównuje mannę z Eucharysti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w jaki sposób Bóg powołał Samuela i jak on odpowiedział na Boże wezwani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Opowiada, dlaczego Pan Bóg zesłał plag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ównuje węża miedzianego zawieszonego na drzewie do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był Namiot Spotk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w jaki sposób Bóg dziś przemawia do człowiek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yjaśnia, dlaczego krzyż jest znakiem wia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żywa poprawnie pojęć: łaska Boża uświęcająca i łaska uczynko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bohaterstwo Dawida i jego talent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harakteryzuje piękno słów zawartych w psalmac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zasadnia potrzebę dawania świadectwa o tym, że jest się chrześcijanin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związek między Ostatnią Wieczerzą, a liturgią eucharystyczn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skazuje na odpowiedzialność wynikającą z sakramentu chrztu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, czym są przykazania Boże dla lud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że należy dziękować za łaskę chrz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naczenie wyjścia z niewoli dla historii narodu wybraneg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nalizuje przykłady okazywania wdzięczności Bogu za dar Eucharystii.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VII. Bóg przemawia przez proroków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słowa „prorok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, którzy prorocy w Starym Testamencie zapowiadali Jezus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znaczenie przymierz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uczynki miłosier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rodzaje ofiar składanych Bogu w Starym Testamenci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zytacza wydarzenia biblij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 misję prorok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a: pokuta, wolność, wyzwol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 pojęcie „niewola”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posoby niesienia pomocy potrzebującym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uczynki miłosier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y biblijne o prorok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a wierności i zaufa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jaśnia, że Mszę Świętą nazywamy ofiarą</w:t>
            </w:r>
            <w:r>
              <w:rPr>
                <w:b/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, dlaczego Izajasza nazywamy prorokiem mesjańsk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czym jest choroba, cierpienie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kazuje na właściwe fragmenty bibli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biblijnym uzdrowieniu Naam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prostą modlitw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im był Dani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, jakie ofiary były składane przez naród wybr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roroctwa Ezechi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tacza, kim był Elizeus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biblijną historię rodziny Machabeus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rzyczynę smutku Jeremias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opowiadanie biblijne o Tobias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proroku Izajaszu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isuje, co Izraelici zrobili po powrocie z niewo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cierpiącym Hiob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Jonas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proroku Eliaszu i jego mis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aklamacje msza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ego uczy heroiczna wiara rodziny Machabej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aśnia, dlaczego Izajasza nazywamy prorokiem mesjańsk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dlaczego Hiob jest figurą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uje, dlaczego Daniel jest przykładem wierności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asadnia, dlaczego Jonasz jest figurą Pana Jezus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, o czym mówią proroctwa Ezech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misję proroka Elias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motywy, dla których Tobiasz narażał swoje życi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harakteryzuje postawę chrześcijanina przeżywającego cierpienie, niepowodzeni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równuje wydarzenia Starego Testamentu z wydarzeniami Now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równuje uzdrowienie Naamana do chrztu świętego.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VIII. W dłoniach Boga jestem bezpieczny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jest Opatrzność Boż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warunki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iedem sakramentów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w jakim celu człowiek przystępuje do spowiedzi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owiada na temat miłości w rodzin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rzykłady postaci biblijnych wiernych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woje zadania w rodzi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 potrzebę pracy nad sob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wa poprawnie terminu „Opatrzność Boża”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wi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wartość wiary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dlaczego wierzy w Bog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, że małżeństwo jest sakramentem, który umacnia miłość małżonkó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Bóg wypełnia swoje obietn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tekst o synu marnotraw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yzuje sposoby czuwania Boga nad stworzeniami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yjaśnia, dlaczego miłość małżeńska porównywana jest do miłości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działanie przebaczającego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 zadania wypływające z wiar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skazuje sposoby zaufania Opatrzności Bożej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aps/>
                <w:sz w:val="20"/>
                <w:u w:val="none"/>
              </w:rPr>
            </w:pPr>
            <w:r>
              <w:rPr>
                <w:b/>
                <w:caps/>
                <w:sz w:val="20"/>
                <w:u w:val="none"/>
              </w:rPr>
              <w:t>IX. Święta i Uroczystości Roku Kościelnego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enia uroczystości i święta roku liturgicznego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licza kilka kolęd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je daty uroczystości i świą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tacza modlitwę za zmarły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y Pisma Świętego związane z Bożym Narodzeniem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aśnia znaczenie Wielkiego Postu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kazuje okoliczności Zesłania Ducha Świętego na Apostołów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owiada o wydarzeniach ewangelicznych związanych ze Zmartwychwstaniem Chrystusa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uje przebieg uroczystości Bożego Ciała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rzymioty Królestwa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sakramenty, w których spotykamy się z Osobą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miejsce narodzenia Jezus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opis mówiący o ustanowieniu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a słowa „Pięćdziesiątnica”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yjaśnia termin „patron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aśnia zwyczaje świątecz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szcza teksty Ewangeli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pojęć: nawrócenie i poku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naczenie Dnia Zadusz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Opowiada o największym wydarzeniu w dziejach świata i chrześcijaństwa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skazuje daty uroczystości w kalendarzu liturgiczny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enia symbole liturgiczne i zwyczaje związane z uroczystością Objawienia Pańskiego.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je wzorce do naśladowania w przykładzie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określenia: Kościół chwalebny, pielgrzymujący, cierpią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znaczenie symbolu światła w liturgii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symbolikę liturgii Środy Popielc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 związanych z Najświętszym Sakramen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co należy czynić, aby osiągnąć nie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istotę święt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reść Ewangelii o powtórnym przyjściu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ymbole liturgiczne i zwyczaje religijne Wielkiego Postu z prawdami biblijny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życiorysy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dlaczego Kościół prowadzi działalność misyj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faktu Zmartwychwstania Pana Jezusa dla człowieka wierząceg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ybiera sposób naśladowania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ofiary i modlitwy za dusze w czyśćcu cierpi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naśladowania Chrystusa w codziennym życ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, na czym polega misja chrześcijanina w Kościele i świe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asadnia szacunek dla Eucharysti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, że Zmartwychwstanie to największe wydarzenie w dziejach świata.</w:t>
            </w:r>
          </w:p>
        </w:tc>
      </w:tr>
    </w:tbl>
    <w:p>
      <w:pPr>
        <w:pStyle w:val="Heading1"/>
        <w:rPr>
          <w:sz w:val="20"/>
          <w:lang w:val="it-IT"/>
        </w:rPr>
      </w:pPr>
      <w:r>
        <w:rPr>
          <w:b/>
          <w:sz w:val="20"/>
          <w:u w:val="none"/>
        </w:rPr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 xml:space="preserve">K R Y T E R I A   O C E N I A N I A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z katechezy w zakresie klasy V szkoły podstawowej do programu nr AZ-2-01/1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i podręcznika „Umiłowani w Jezusie Chrystusie” nr AZ 22-01/1-5</w:t>
      </w:r>
      <w:r>
        <w:rPr>
          <w:b/>
          <w:vanish/>
          <w:u w:val="none"/>
        </w:rPr>
        <w:t>...</w:t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t>..........</w:t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od redakcją ks. Stanisława Łabendowic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ryteria oceniania w zakresie oceny celującej należy określić indywidual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Ogólnie:</w:t>
      </w:r>
    </w:p>
    <w:p>
      <w:pPr>
        <w:pStyle w:val="Normal"/>
        <w:rPr>
          <w:sz w:val="20"/>
        </w:rPr>
      </w:pPr>
      <w:r>
        <w:rPr>
          <w:sz w:val="20"/>
        </w:rPr>
        <w:t>Ocena celująca oznacza, że osiągnięcia ucznia wyraźnie wykraczają poza poziom osiągnięć edukacyjnych przewidzianych w realizowanym przez nauczyciela programie nauczania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Ucz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twórczo i samodzielnie rozwija własne uzdolnienia, 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roponuje oryginalne i nietypowe rozwiązania problemów teoretycznych i praktycznych,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osiąga sukcesy w konkursach i olimpiadach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angażuje się w prace pozalekcyjne np. montaże sceniczne, gazetki religijne, 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twórczo uczestniczy w życiu parafii np. należy do organizacji katolickich, uczestniczy w pielgrzymkach, 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jego pilność, systematyczność, zainteresowania, stosunek do przedmiotu nie budzi żadnych zastrzeżeń,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posiada inne osiągnięcia indywidualne promujące ocenę celującą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544"/>
        <w:gridCol w:w="3827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RAGNIENIE MIŁOŚCI I DOBRA W SERCU CZŁOWIE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odstawowe obowiązki ucznia w szk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najważniejsze przykazanie wspólnoty Chrystus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y źródłowe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sz w:val="20"/>
              </w:rPr>
              <w:t xml:space="preserve">Określa sposoby uczestnictwa w życiu wspólnoty klasowej. 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echy umacniające jedność w grup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wspóln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stworzeniu człowieka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potrzebę istnienia rodziny w życiu człowieka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sz w:val="20"/>
              </w:rPr>
              <w:t>Określa swoje zadania względem szkoły i klas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jest wzorem dla każdej rodz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najważniejsze przykazanie wspólnoty Chrystus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najważniejsze przykazanie wspólnoty Chrystus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naukę o stworzen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stawę wdzięczności wobec Stwór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sens podejmowania obowiązków szkol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Jezusa jako wzór postępowania w szk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przykłady jedności pierwszych chrześcijan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otrzebę modlitwy za najbliższych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uje zadania ucznia we wspólnocie szkolnej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zuje teksty źródłowe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. W JEZUSIE CHRYSTUSIE SPOTYKAMY WIELKĄ MIŁOŚĆ OJCA</w:t>
            </w:r>
          </w:p>
        </w:tc>
      </w:tr>
      <w:tr>
        <w:trPr>
          <w:trHeight w:val="8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Dekalogu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kilku znanych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ekst modlitwy za zmarł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datę uroczystości Wszystkich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kilku świętych czczonych w roku liturgi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wybranej przypowie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a: niebo, czyściec i piekł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ismo Święte jako źródło wiedzy o Chrystusie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sz w:val="20"/>
              </w:rPr>
              <w:t>Określa odpowiednią postawę podczas czytania Ewangel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kilka znanych przypowie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przykazania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osoby, przez które działał Chrystus w historii naszego narod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ów: Ewangelia, przypowieś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to to jest świę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źródł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, jak należy zachowywać się na cmentarzu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, czego dotyczą poszczególne przykazania.</w:t>
            </w:r>
          </w:p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je, kiedy obchodzimy Uroczystość Jezusa jako Króla Wszechświata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Jezusa jako prawdziwego Boga i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dokumenty chrześcijańskie i niechrześcijańskie mówiące o Chrystus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różne formy modlitwy za zmarł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Ewange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trzebę budowania Królestwa Boż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dlaczego Maryję nazywamy Królową Wszystkich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czas narodzeni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rzykazania Boża jako prawo, które powinien poznać i przestrzegać każdy człowi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moc świętych w drodze do własnej święt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Osobę Jezusa jako Króla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sz w:val="20"/>
              </w:rPr>
              <w:t>Analizuje najważniejsze przykazanie Królestwa Boż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rzyczyny różnic między tekstami Ewangel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uje pojęcia: Kościół pielgrzymujący, Kościół cierpiący i Kościół tryumfują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Ewangelie są dla nas ważnym źródłem histor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rzypowieść jako środek głoszenia radosnej nowiny o Królestwie Boż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 zadania przyczyniające się do wzrastania Królestwa Bożego.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20"/>
                <w:szCs w:val="20"/>
              </w:rPr>
              <w:t>Wskazuje na potrzebę pogłębienia znajomości Słowa Bożego 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 za realizowanie przykazania miłości w swoim życiu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ierdza potrzebę łączności ze świętymi w niebie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color w:val="000000"/>
                <w:sz w:val="20"/>
              </w:rPr>
              <w:t>Dowodzi stosowania wskazań Dekalogu w konkretnych sytuacjach życi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I. JEZUS OCZEKIWANYM MESJASZEM</w:t>
            </w:r>
          </w:p>
        </w:tc>
      </w:tr>
      <w:tr>
        <w:trPr>
          <w:trHeight w:val="3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jest Adw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 Pisma Świętego o ofierze Abrah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proroków z czasem Starego Testa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im jest Mary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fragment Pisma Świętego mówiący o Janie Chrzciciel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kilku proroków Starego Przymier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znane modlitwy mary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y Pisma Świętego zapowiadające nadejście Zbawi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im byli prorocy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do jakich świąt przygotowuje Adwent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postać Abrahama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do czego nawoływał Jan Chrzcici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krótką modlitwę dziękczynną za zbawien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ofiara Abrahama jest zapowiedzią ofiary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: typ, figura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podwójne znaczenie Adwentu dla chrześcijan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że Maryja jest również naszą Matk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osobę Jana Chrzcici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, dlaczego Maryja zajmuje szczególne miejsce wśród lud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 konieczności korzystania z sakramentu pojedn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Adwent z czuwaniem i nawrócen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wydarzenia Starego Testamentu są typem wydarzeń zbawcz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stawę gotowości na spotkanie z Jezus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otrzebę składania ofi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zadania proroków.</w:t>
            </w:r>
          </w:p>
          <w:p>
            <w:pPr>
              <w:pStyle w:val="Tekstpodstawowy2"/>
              <w:jc w:val="left"/>
              <w:rPr/>
            </w:pPr>
            <w:r>
              <w:rPr>
                <w:color w:val="000000"/>
                <w:sz w:val="20"/>
              </w:rPr>
              <w:t>Wskazuje na odpowiedzialność za wypełnienie woli Bożej na wzór Mary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, że pomagając innym pomagamy samemu Jezusowi.</w:t>
            </w:r>
          </w:p>
        </w:tc>
      </w:tr>
      <w:tr>
        <w:trPr>
          <w:trHeight w:val="245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V. POSŁANNICTWO JEZUSA</w:t>
            </w:r>
          </w:p>
        </w:tc>
      </w:tr>
      <w:tr>
        <w:trPr>
          <w:trHeight w:val="8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Jezusa Synem Boż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czyny świadczące o życiu w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cnoty Bosk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czym jest dob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u „posłuszeństwo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moment, od którego człowiek staje się dzieckiem Boż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zbawienie jako przebywanie z Bogiem w nieb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do kogo Jezus kierował swoją naukę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ziałania prowadzące do zbaw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jest dla nas wzorem posłuszeństwa B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uje pojęcie „szczęście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e wi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naukę Pisma Świętego na temat dobrych uczynk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źródł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nadzieja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historię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perykopę o Zacheus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dlaczego Chrystus został posłany przez Oj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uje pojęcie „prawd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, kto jest prawdziwym źródłem miłości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dlaczego Jezusa nazywamy jedynym Synem Bożym.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20"/>
                <w:szCs w:val="20"/>
              </w:rPr>
              <w:t>Objaśnia, dlaczego Chrystus otoczony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jest chwał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sens zbawienia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otwarcie się na działanie Boga i poddanie się Jego wo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, że wiara jest darem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potrzebę wyznawania wiary przez dobre uczynki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, czym jest nadzieja w odniesieniu do trudności życi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kutki wierności prawdz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sposób, w jaki można rozwijać Królestwo Boże.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20"/>
                <w:szCs w:val="20"/>
              </w:rPr>
              <w:t>Wskazuje na postawę posłuszeństwa Bogu oraz odpowiedzialności za życie w prawdzie i pełnienie czynów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 przyjście Jezusa w chwale.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20"/>
                <w:szCs w:val="20"/>
              </w:rPr>
              <w:t>Wskazuje właściwe postępowanie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rowadzące do osiągnięcia życia wiecz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znaczenie wiary jako daru i zadania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sz w:val="20"/>
              </w:rPr>
              <w:t>Uzasadnia konieczność zaufania Bogu w każdej sytuacji.</w:t>
            </w:r>
          </w:p>
          <w:p>
            <w:pPr>
              <w:pStyle w:val="Normal"/>
              <w:rPr>
                <w:color w:val="FFFF00"/>
                <w:sz w:val="20"/>
              </w:rPr>
            </w:pPr>
            <w:r>
              <w:rPr>
                <w:sz w:val="20"/>
              </w:rPr>
              <w:t>Analizuje wartość prawdy o Bożym Synostwie Jezusa dla chrześcijan.</w:t>
            </w:r>
          </w:p>
        </w:tc>
      </w:tr>
      <w:tr>
        <w:trPr>
          <w:trHeight w:val="194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. CHRYSTUS UKAZUJE MIŁOSIERDZIE OJCA</w:t>
            </w:r>
          </w:p>
        </w:tc>
      </w:tr>
      <w:tr>
        <w:trPr>
          <w:trHeight w:val="3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przypowieści o synu marnotraw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akrament chrztu z uwolnieniem się od grzechu pierworod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po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naukę Jezusa na temat modlitwy, postu jałmuż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męce i cierpieniu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 wydarzenia biblijne Wielkiego Piąt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krzyż jako symbol chrześcijańs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chrzest jako pierwszy sakrament w życiu człowiek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Boga z miłosiernym ojcem z przypowie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warunki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kilka stacji Drogi Krzyż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pojęć: pokuta i nawróc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symbole chrzcie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o to jest sumi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jęcia: modlitwa, post, jałmuż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 Ewangelii mówiący o ukrzyżowaniu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czas i miejsce śmierci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kto może zostać ojcem i matką chrzestn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uje, czym jest Wielki Po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, czym jest sakrament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wszystkie stacje Drogi Krzyż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Drogę Krzyżową z ofiarą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okoliczności zawarcia Nowego Przymier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chrztu dla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rodzaje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słowa Pana Jezusa, które są odpowiedzią na pokusy szat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znaczenie śmierci Jezusa na krzyż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modlitwę prośb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odpowiedzi Jezusa po kuszeniu szat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istotne części liturgii Wielkiego Piąt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jak należy przeżyć czas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symbolikę Środy Popielcowej oraz potrzebę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akrament pokuty jako spotkanie z przebaczającym Chrystus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konieczność czerpania mocy i siły płynącej z krzyż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zadania wypływające z faktu bycia uczniem Chrystusa.</w:t>
            </w:r>
          </w:p>
        </w:tc>
      </w:tr>
      <w:tr>
        <w:trPr>
          <w:trHeight w:val="168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CHRYSTUS NASZĄ PASCHĄ</w:t>
            </w:r>
          </w:p>
        </w:tc>
      </w:tr>
      <w:tr>
        <w:trPr>
          <w:trHeight w:val="8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główne prawdy wi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, kto stanowi Trójcę Święt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wiarę w Trójcę Świętą ze znakiem krzyż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zmartwychwstanie z Wielkanocą, Eucharystię z dziękczynien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Ewange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pojęć: Apostoł, świad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Pisma Świętego na temat wniebowstąpienia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Ducha Świętego jako Trzecią Osobę Bosk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jak należy zachować się na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dni Triduum Paschal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posoby działania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słowa Jezusa „Błogosławieni którzy nie widzieli a uwierzyli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 źródł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nauczanie Chrystusa na temat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tekst biblijny dotyczący świadków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 dotyczący wniebowstąpienia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jest zmartwychwstanie Chrystusa dla chrześcijan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z Pisma Świętego przykłady chrystofa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łowa nakazu misyj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określenia którymi nazywa się Mszę Święt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iebie jako świadka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ło świadectwo wiary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nauczanie Kościoła o Trójc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trzebę przyjmowania Komunii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uczanie Jezusa na temat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znaczenie Ducha Świętego w Kościel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nauczanie Kościoła dotyczące Komunii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świadków wiary XX wie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dlaczego zmartwychwstanie jest fundamentem wiary i źródłem chrześcijańskiego ż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 odnoszących się do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ego uczy Pan Jezus wstępujący do nie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cel ukazywania się Chrystusa po zmartwychwsta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konieczność współdziałania z Duchem Święt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, że w czasie Mszy Świętej uobecnia się Tajemnica Trójcy Świętej.</w:t>
            </w:r>
          </w:p>
        </w:tc>
      </w:tr>
      <w:tr>
        <w:trPr>
          <w:trHeight w:val="7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W MODLITWIE JESTEŚMY BLISKO BOGA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modlitwę rozmową z Bog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kilka modlit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niedzielę z Dniem Pańskim i uczestnictwem we Mszy Święt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rodzaje modlit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y biblijne o świętowaniu niedzie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sposób modlitwy osobis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właściwe postawy na modlitw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zym jest modli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y biblijne i dokumenty Kościoła o świętowaniu niedzie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modlit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teksty źródł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właściwe zachowania chrześcijanina w Dniu Pańsk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guje modlitwę.</w:t>
            </w:r>
          </w:p>
        </w:tc>
      </w:tr>
      <w:tr>
        <w:trPr>
          <w:trHeight w:val="7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MIŁOŚĆ JEZUSA PRZEZWYCIĘŻA WSZELKIE ZŁO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okoliczności przyjścia Jezusa na ziemi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i kiedy ustanowił sakrament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sakramenty, które już przyją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przypowieść o nieurodzajnym drzew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czym są rekolekc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przypowieść o siew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główne okresy roku liturgicz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tradycje związane ze świętami Bożego Naro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ustanowił sakramen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czerwiec jest miesiącem czci Najświętszego Serca Pana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należy uczestniczyć w naukach rekolekcyj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główne części Masz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ilustrację do przypowieści o siew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podstawowe treści o Eucharyst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definicję sakra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 należy odpowiedzieć na miłość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wydarzenia nocy betlejem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sposób odnowy życia w czasie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przyjmowania słowa Bożego z wiar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, jak chrześcijanie przeżywają uroczystość Najświętszego Ciała i Krwi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elementy, z których składa się liturgia sło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sakramenty święte są drogą do zbaw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sens aktywnego uczestnictwa w rekolekcj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eruje, jak dziękować Chrystusowi za dar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jakie znaczenie dla chrześcijanina mają wydarzenia zbawc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istotę Tajemnicy Wciel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reść objawienia Małgorzacie Marii Alacoque.</w:t>
            </w:r>
          </w:p>
        </w:tc>
      </w:tr>
    </w:tbl>
    <w:p>
      <w:pPr>
        <w:pStyle w:val="Heading1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K R Y T E R I A   O C E N I A N I A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z katechezy w zakresie klasy VI  szkoły podstawowej do programu nr AZ-2-01/1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i podręcznika „Uświęceni w Duchu Świętym” nr AZ 23-01/1-5</w:t>
      </w:r>
      <w:r>
        <w:rPr>
          <w:b/>
          <w:vanish/>
          <w:u w:val="none"/>
        </w:rPr>
        <w:t>...</w:t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t>..........</w:t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  <w:r>
        <w:rPr>
          <w:b/>
          <w:vanish/>
          <w:u w:val="none"/>
        </w:rPr>
        <w:fldChar w:fldCharType="begin"/>
      </w:r>
      <w:r>
        <w:rPr>
          <w:u w:val="none"/>
          <w:b/>
          <w:vanish/>
        </w:rPr>
        <w:instrText xml:space="preserve"> PAGE \* ARABIC </w:instrText>
      </w:r>
      <w:r>
        <w:rPr>
          <w:u w:val="none"/>
          <w:b/>
          <w:vanish/>
        </w:rPr>
        <w:fldChar w:fldCharType="separate"/>
      </w:r>
      <w:r>
        <w:rPr>
          <w:u w:val="none"/>
          <w:b/>
          <w:vanish/>
        </w:rPr>
        <w:t>0</w:t>
      </w:r>
      <w:r>
        <w:rPr>
          <w:u w:val="none"/>
          <w:b/>
          <w:vanish/>
        </w:rPr>
        <w:fldChar w:fldCharType="end"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pod redakcją ks. Stanisława Łabendowic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oceniania w zakresie oceny celującej należy określić indywidual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l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a celująca oznacza, że osiągnięcia ucznia wyraźnie wykraczają poza poziom osiągnięć edukacyjnych przewidzianych w realizowanym przez nauczyciela programie nauc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eń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twórczo i samodzielnie rozwija własne uzdolni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ponuje oryginalne i nietypowe rozwiązania problemów teoretycznych i prakty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siąga sukcesy w konkursach i olimpiadach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angażuje się w prace pozalekcyjne np. montaże sceniczne, gazetki religij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twórczo uczestniczy w życiu parafii np. należy do organizacji katolickich, uczestniczy w pielgrzymk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ego pilność, systematyczność, zainteresowania, stosunek do przedmiotu nie budzi żadnych zastrzeż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osiada inne osiągnięcia indywidualne promujące ocenę celując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827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  <w:p>
            <w:pPr>
              <w:pStyle w:val="Heading4"/>
              <w:rPr/>
            </w:pPr>
            <w:r>
              <w:rPr/>
              <w:t> 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. </w:t>
            </w:r>
            <w:r>
              <w:rPr>
                <w:caps/>
              </w:rPr>
              <w:t>W poszukiwaniu własnego miejsca w Kościele i świec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przez chrzest należy do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szcza teksty biblijn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że wiara w Kościół to wiara w Chrystusa.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modlitwy „Skład Apostolski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określenia: wspólnota, Kości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dlaczego powinniśmy się angażować w życie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słowa „Kościół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rzymioty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owa „odpowiedzialność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przymioty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dary, jakie otrzymujemy przez chrze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kształtowania swojej wiary, nadziei i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konieczność podejmowania różnych czynności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odzi, że należy trwać w zjednoczeni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Chrystusem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II. </w:t>
            </w:r>
            <w:r>
              <w:rPr>
                <w:caps/>
                <w:sz w:val="20"/>
              </w:rPr>
              <w:t>Duch Święty daje nam nowe życ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założył Kości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ymbole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 dary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cnoty Boskie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enia najważniejsze wydarzenia z życia Najświętszej Maryi Pan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czym jest chrze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im jest Duch Świę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tacza treść Ewangel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akramencie chrztu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akrament bierzmowania z działaniem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u „Kościół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y biblijne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jaśnia, że w sakramentach spotykamy się z Chrystus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 tekst biblij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zesłaniu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że Duch Święty, działa przez słowo Boże, sakramenty i osob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przykłady oddziaływania Ducha Świętego na Apostołów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aje przykłady z życia Maryi wskazujące na Jej otwarcie się na Ducha Święt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imiona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określenia Kościoła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je, kiedy Duch Święty został zesłany na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 teksty bibli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akramentach święt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spotkaniu Jezusa z Samarytank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trzebę stałego otwarcia się na działanie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u „sakrament bierzmowani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owa „charyzmat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Osobę Ducha Świętego, jako Ożywiciela wiary, nadziei i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yzuje postawę Maryi wobec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owoce chrztu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istotę poszczególnych darów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jaka rolę w życiu chrześcijanina pełnią wiara, nadzieja i miłoś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współpraca w budowaniu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na czym polega misyjny charakter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rywa działanie Ducha Świętego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, że do przyjęcia sakramentów potrzebna jest wiara i współpraca z Bog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znaczenie działania Ducha Świętego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śla sposoby rozwij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obie darów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stawę odpowiedzialności za Kości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Najświętszą Maryję Pannę jako wzór do naśladowani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nalizuje rolę Ducha Świętego w życiu Kościoła.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II. </w:t>
            </w:r>
            <w:r>
              <w:rPr>
                <w:caps/>
              </w:rPr>
              <w:t>Duch Święty źródłem jedności między ludź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czym jest Kości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Eucharystię sakramentem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Jezus jest Kapłanem, Prorokiem i Kró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ywa Boga miłosiernym i kochającym Ojc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pojęcie Kościoła lokalnego i powszech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szacunek wobec ludzi innych wyzna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, że Duch Święty mieszka w każdym człowie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warunki sakramentu pok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u „ekumenizm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że cały Lud Boży uczestniczy w zadaniach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teksty bibli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nie używa terminów: parafia, proboszcz, diecezja, bisk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na czym polega uczestnictwo we Mszy Święt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wrażliwości wobec lud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znaczenie pokoju na świe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Kościół ze wspólnotą założoną przez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naukę Kościoła o Eucharyst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kutki działania Ducha Świętego w człowie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to należy do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dlaczego Eucharystia świadczy o mił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: pokuta i nawróc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iera sposób czynnego zaangażowania się w życie liturgiczne i wspólnot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 teksty z Pisma Świętego mówiące o pokoj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reść arcykapłańskiej modlitwy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potrzebę pracy nad sob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odpowiedzialność za wspólnotę parafial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przyjmowania tego sakra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czynnej miłości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 owoce działania Ducha Świętego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wartości prowadzące do życia w pokoj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 odpowiedzialności za życie zgodne z przykazaniem miłości Boga i bliźni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 sposoby zaangażowania w życie liturgiczne i wspólnotowe.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. ŚWIAT WARTOŚCI DROGĄ DO SZCZĘŚCIA</w:t>
            </w:r>
          </w:p>
        </w:tc>
      </w:tr>
      <w:tr>
        <w:trPr>
          <w:trHeight w:val="23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Bożych przykaza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znaczenie zaka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akazów w życiu człowi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jest autorem błogosławieńst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bjaśnia znaczenie słowa „sumienie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sumienie z wewnętrznym głosem Boga w człowie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słowa „wolność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co oznacza słowo „błogosławiony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stępowanie w świetle Dekalo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przykazania koście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różnice między wolnością a samowol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że Dekalog jest darem kochającego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jakich ludzi błogosławi Jez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stępowanie zgodne z sumien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błogosławieńst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treść Bożych przykaza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rodzaje sum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że wolność opiera się na wartościach, a szczególnie na prawdz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wartości, których bronią przykaz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sposób realizacji błogosławieństw w życiu.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. </w:t>
            </w:r>
            <w:r>
              <w:rPr>
                <w:caps/>
              </w:rPr>
              <w:t>Misja Kościoła w świecie – odpowiedzialne dziedzictw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, czym jest święt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owoła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dwie znane postacie głoszące Ewangelię w dzisiejszym świe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ów: świecki, kultu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na czym polegają mis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kim był Piotr dla Apostoł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różnia nauczanie zwyczajne i nadzwycza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potrzebę szacunku i modlitwy za kapłan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stawę szacunku dla osób żyjących w zakoni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nazwiska biskupów swojej diecez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tekstów źródłowych o święt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trzy funkcje wypełniane przez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że życie zakonne polega na służbie Bogu i ludzi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owa „misj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 przypowieść o talent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szacunku dla hierarchii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nauczania przez Kości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potrzebę modlitwy za mis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 sposób zaangażowania w życie paraf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treść nakazu misyjnego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tacza słowa, jakie skierował Jezus do Piot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kto sprawuje Urząd Nauczycielski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różne formy życia zakon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yfikuje parafię, jako wspólnotę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że treść nakazu misyjnego dotyczy wszystkich chrześcij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, na czym polega funkcja kapłańska, proroc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rólew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asadnia potrzebę zdobywania wiedz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uje, w jaki sposób może sam włączyć się w dzieło misy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tytuły prasy misyj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iera sposób własnego zaangażowania się w dzieło misyjne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wa poprawnie terminów: prymat, kolegi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terminów: nieomylność, rady ewangelicz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wa poprawnie terminów: encyklika, imprimatur, misja, dogma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potrzebę głoszenia Ewangel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kapłaństwo mianem „pośrednictwa w misji Chrystus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zadania, jakie są do spełnienia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 modlitwę w intencji powoła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odzi odpowiedzialności za rozwój kultury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96"/>
              <w:rPr>
                <w:sz w:val="20"/>
              </w:rPr>
            </w:pPr>
            <w:r>
              <w:rPr>
                <w:sz w:val="20"/>
              </w:rPr>
              <w:t>VI. CZYNIĆ ŚWIAT SZCZĘŚLIWY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kilku literackich i historycznych bohaterów narodowyc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ymienia przykazania Boż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życie ludzkie jest darem Bo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że należy dbać o własne życie i zdrow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wiada o cierpieniu Chryst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sakramenty świę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aśnia sens śmier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świetle wi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 formy pomocy in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uje modlitwę w intencji swoich rodzi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, że człowiek jest istotą społecz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je przykłady wydarzeń biblijnych mówi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ostępowaniu wobec bliźni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współczesne zagrożenia ż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zcza fragmenty Pisma Świętego mówiące o cierpie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czym jest piekło, niebo, czyście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chrześcijanie zawierają ślub w Koście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, że zbawienie to ostateczne zjednoczenie z Bogiem.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20"/>
              </w:rPr>
              <w:t>Określa, na czym polega miłość do Ojczyzny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, na czym polega odpowiedzialne rodzicielstw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wspólnoty, w których żyje człowi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e znaczenie słowa „Dekalog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elementy chrześcijańskiego pogrze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że poczęcie dziecka jest współdziałaniem miłości Boga i rodzi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, iż każdy gest wobec drugiego człowieka jest okazaniem miłości Chrystusow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ównuje miłość małżeńską do miłości Chrystusa wobec Kości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wartość osobistą, społeczną i religijną życia i zdrowi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Uzasadnia potrzebę modlitwy za zmarłych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Analizuje fragmenty Pisma Świętego mówiące o cierpieni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dlaczego człowiek powinien dbać o ży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znaczenie słów przysięgi małżeń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na czym polega chrześcijański sens śmierc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skazuje na konieczność realizacji dobrych czynów wśród najbliższ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dzi wdzięczności rodzicom za dar ż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uje plakat zachęcający do obrony życia i zdrow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a sens choroby i cierpieni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Analizuje losy ojczyzny.</w:t>
            </w:r>
          </w:p>
        </w:tc>
      </w:tr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I. </w:t>
            </w:r>
            <w:r>
              <w:rPr>
                <w:caps/>
              </w:rPr>
              <w:t>Katechezy liturgicz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Przytacza motto życiowe św. Stanisława Kostki: „Do wyższych rzeczy jestem stworzony i dla nich pragnę żyć”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Podaje, jakich wydarzeń zbawczych dotyczą poszczególne tajemn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tradycje związane z Bożym Narodzeniem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Podaje, kiedy Kościół obchodzi uroczystość Zesłania Ducha Świętego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Objaśnia, czym jest Wielki Post.</w:t>
            </w:r>
          </w:p>
          <w:p>
            <w:pPr>
              <w:pStyle w:val="TextBody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Określa, co jest celem ziemskiej wędrówki człowieka.</w:t>
            </w:r>
          </w:p>
          <w:p>
            <w:pPr>
              <w:pStyle w:val="TextBody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Wskazuje, że Adwent jest okresem liturgicznym, który przygotowuje nas do świąt Bożego Narodzenia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Podaje, że Bóg każdego powołał do świętości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tacza treść ślubów króla Jana Kazimierza i Prymasa Wyszyńskiego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Identyfikuje Zesłanie Ducha Świętego jako początek objawienia Kościoła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Używa poprawnie pojęć: powołanie, służba Bogu, świętoś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8" w:leader="none"/>
              </w:tabs>
              <w:rPr>
                <w:sz w:val="20"/>
              </w:rPr>
            </w:pPr>
            <w:r>
              <w:rPr>
                <w:sz w:val="20"/>
              </w:rPr>
              <w:t>Streszcza treść Ewangelii o narodzeniu Jezu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sens dzielenia się opłatk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, że zmartwychwstanie Chrystusa jest fundamentalną prawdą naszej wi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modlitwy różańc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uje wymowę adwentowych zwyczajów i symboli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0"/>
              </w:rPr>
            </w:pPr>
            <w:r>
              <w:rPr>
                <w:sz w:val="20"/>
              </w:rPr>
              <w:t>Opisuje, na czym polega prawdziwe nawrócenie i poku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Podaje, kiedy Maryja została ogłoszona Królową Polski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Przytacza poszczególne tajemnice Różań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środki pomocy duszom w czyśćcu cierpiąc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a dary Ducha Święt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aśnia, co należy czynić, aby być dzieckiem Mary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owiada o życiu św. Stanisława Kost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a, czym jest Tajemnica Wcielenia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roponuje sposób przeżycia okresu Wielkiego Postu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Wnioskuje, że przez zmartwychwstanie Chrystus pokonał śmierć, jest prawdziwym Bogiem i Zbawicielem wierzących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Dowodzi radosnego charakteru przeżywania świąt Bożego Narodzenia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Objaśnia na czym polegał „dar języków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aśnia eschatologiczny wymiar Adwentu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Charakteryzuje postępowanie św. Stanisława Kostk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isuje postawę świętych i błogosławionych, z których może czerpać wzor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odzi odpowiedzialności za radosne przeżycie świąt Bożego Narodzenia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uje na potrzebę wysiłku na rzecz duchowego przeżycia Wielkiego Po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ierdza potrzebę dziękowania Chrystusowi – Zbawicielowi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Określa postawę chrześcijanina wobec Matki Bożej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0"/>
              </w:rPr>
            </w:pPr>
            <w:r>
              <w:rPr>
                <w:sz w:val="20"/>
              </w:rPr>
              <w:t>Analizuje podstawowe teksty biblijne zapowiadające przyjście P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2:00Z</dcterms:created>
  <dc:creator>Anna Węglarska</dc:creator>
  <dc:description/>
  <cp:keywords/>
  <dc:language>en-US</dc:language>
  <cp:lastModifiedBy>OLA</cp:lastModifiedBy>
  <dcterms:modified xsi:type="dcterms:W3CDTF">2011-09-28T19:45:00Z</dcterms:modified>
  <cp:revision>8</cp:revision>
  <dc:subject/>
  <dc:title>KRYTERIA OCENIANIA</dc:title>
</cp:coreProperties>
</file>