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PRZEDMIOTOWY SYSTEM OCENIANIA Z MATEMATYKI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ntrakt między nauczycielem i uczniem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enianie uczniów na lekcjach matematyki dotyczy przyswojonej przez ucznia wiedzy, umiejętności, wysiłku włożonego w przygotowanie pracy i aktywności na lekcjach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czeń ma obowiązek systematycznego i czynnego uczestnictwa w procesie uczenia się przez cały okres nauki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zeń ma obowiązek prowadzić zeszyt przedmiotowy, zeszyt ćwiczeń, nosić potrzebne przybory oraz odrabiać prace domow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ak pracy domowej lub nie przygotowanie się do lekcji uczeń powinien zgłosić nauczycielowi jeszcze przed rozpoczęciem danej lekcj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6"/>
          <w:szCs w:val="26"/>
        </w:rPr>
        <w:t>Wszystkie zaległości spowodowane nie przygotowaniem do lekcji lub nieobecnością ucznia w szkole, ma on obowiązek uzupełnić na następną lekcję chyba, że nauczyciel ustanowi inny termin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iągu semestru uczeń ma prawo do dwukrotnego zgłoszenia nie przygotowania do lekcji, które będzie odnotowane w dzienniku lekcyjnym za pomocą kropek. Przez nie przygotowanie rozumiemy: brak zeszytu przedmiotowego, zeszytu ćwiczeń, pracy domowej, niegotowość do odpowiedzi, brak pomocy potrzebnych na lekcję. Po wykorzystaniu limitu określonego powyżej uczeń otrzymuje za każde nie przygotowanie ocenę niedostateczn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6"/>
          <w:szCs w:val="26"/>
        </w:rPr>
        <w:t xml:space="preserve">Drobne uchybienia w: odpowiedziach ustnych, pisemnych poprawach sprawdzianów, pracach domowych itp., mogą być odnotowane w dzienniku lekcyjnym za pomocą minusów. 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y uczeń jest oceniany zgodnie z zasadami sprawiedliwości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ace klasowe, sprawdziany i odpowiedzi ustne są obowiązkowe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e klasowe są zapowiadane przez nauczyciela z tygodniowym wyprzedzeniem i podanym zakresem sprawdzanych umiejętności i wiedzy. Jeżeli z przyczyn losowych uczeń nie może ich napisać z całą klasą, może być poddany sprawdzeniu wiadomości w sposób wybrany przez nauczyciela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czeń ma możliwość poprawy pracy klasowej, z której otrzymał ocenę niedostateczną, w terminie nie dłuższym niż 14 dni. W szczególnych przypadkach nauczyciel może określić inny termin (np. z powodu choroby ucznia lub nauczyciela)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ą pracę klasową, napisaną na ocenę niedostateczną, można poprawić tylko jeden raz i brane są pod uwagę obie oceny ze sprawdzian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6"/>
          <w:szCs w:val="26"/>
        </w:rPr>
        <w:t>Krótkie sprawdziany i kartkówki (10 – 15 min.) obejmujące treści kształcenia z trzech ostatnich różnych tematów lekcji nie muszą być zapowiadane i będą pisane jednokrotni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a ze sprawdzianu semestralnego, rocznego nie musi być końcową oceną wystawioną za semestr czy rok szkolny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uczyciel zastrzega sobie prawo indywidualizacji procesu oceniania ucznia w szczególnych przypadkach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iany pisemne będą ocenione przez nauczyciela w ciągu dwóch tygodni od ich napisania. W sytuacjach, gdy nauczyciel np. zachoruje lub jest na szkoleniu, termin może ulec zmiani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obecności ucznia na kartkówkach i klasówkach zaznaczane są za pomocą minusa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dłuższej nieobecności w szkole (powyżej 2 tygodni) uczeń ma prawo nie być oceniany przez tydzień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6"/>
          <w:szCs w:val="26"/>
        </w:rPr>
        <w:t>Aktywność na lekcji jest nagradzana ocenami lub "plusami". Przez aktywność rozumiemy: częste zgłaszanie się na lekcji i udzielanie poprawnych odpowiedzi, czynna praca w grupach, wykonywanie dodatkowych zadań. Za 3 zgromadzone plusy uczeń otrzymuje ocenę bardzo dobrą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 formułowaniu oceny na zakończenie semestru, roku szkolnego, hierarcha ważności ocen cząstkowych jest następująca: prace klasowe, kartkówki, odpowiedzi ustne, aktywność ucznia, praca domowa, prace długoterminowe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 ocenianiu, nauczyciel uwzględnia możliwości intelektualne ucznia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Nauczyciel może podnieść ocenę semestralną lub roczną nawet o 1 stopień uczniowi, który wyróżnia się aktywnością podczas lekcji, rozwiązuje dodatkowe problemy, wykazuje inicjatywę w dodatkowych pracach, ma wiedze ponad program, bierze udział w różnych konkursach przedmiotowych, a także pomaga słabszym uczniom w nauce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6"/>
          <w:szCs w:val="26"/>
        </w:rPr>
      </w:pPr>
      <w:r>
        <w:rPr>
          <w:sz w:val="26"/>
          <w:szCs w:val="26"/>
        </w:rPr>
        <w:t>Nauczyciel może obniżyć ocenę semestralną lub roczną nawet o 1 stopień uczniowi, który opuścił bez powodu 30 do 50% godzin lekcyjnych w danym semestrze, często przychodzi na lekcje nieprzygotowany, nie przynosi zeszytu, nie odrabia zadań domowych, nie interesuje się przedmiotem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Narzędzia obserwacji osiągnięć uczniów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prace klasowe (lub testy)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sprawdziany i kartkówki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odpowiedzi ustne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race domowe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zeszyty ćwiczeń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race długoterminowe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udział w konkursach matematycznych, wykonywanie pomocy, aktywny udział </w:t>
        <w:br/>
        <w:t xml:space="preserve">w pracach koła matematycznego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obserwacja ucznia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color w:val="000000"/>
        </w:rPr>
        <w:t xml:space="preserve">przygotowanie do lekcji,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aktywność na lekcji, 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aca w grupie. 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bszary aktywności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ozumienie pojęć matematycznych i znajomość definicji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najomość i stosowanie poznanych twierdzeń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owadzenie rozumowań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ozwiązywanie zdań z wykorzystaniem poznanych meto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osługiwanie się językiem matematycznym i odpowiednią symbolik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tosowanie wiedzy przedmiotowej w rozwiązywaniu problemów poza matematycznych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ezentowanie wyników swojej pracy w różnych formac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Aktywność na lekcjach, praca w grupach, wkład własny uczni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nformacja zwrotna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Nauczyciel - uczeń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formuje uczniów o wymaganiach i kryteriach oceniania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omaga w samodzielnym planowaniu rozwoju,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motywuje do dalszej pracy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Nauczyciel - rodzice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nformuje o wymaganiach i kryteriach oceniania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nformuje o aktualnym stanie rozwoju i postępów w nauce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starcza informacji o trudnościach ucznia w nauce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starcza informacji o uzdolnieniach ucznia,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daje wskazówki do pracy z ucznie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Kryteria oceny semestralnej i rocznej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Ocenę semestralną (roczną) wystawia nauczyciel najpóźniej na tydzień przed terminem klasyfikacji semestralnej (rocznej)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O zagrożeniu oceną niedostateczną informuje ucznia, jego rodziców oraz wychowawcę klasy na miesiąc przed klasyfikacj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Wszystkie formy aktywności ucznia są oceniane w skali stopniowej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Punkty uzyskane z prac klasowych i sprawdzianów przeliczane są na stopnie </w:t>
        <w:br/>
        <w:t xml:space="preserve">wg następującej skali: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100 % - 91 %  - bardzo dobry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0 % - 75 %  - dobry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4 % - 50 %  - dostateczny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9 % - 30 % - dopuszczający 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9 % -   0 %  - niedostateczn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u w:val="single"/>
        </w:rPr>
        <w:t>Ocenę semestralną (roczną) wystawia się na podstawie ocen uzyskanych w ciągu całego semestru (roku), przy czym nie musi to być średnia ocen uzyskanych przez ucz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Ocenę celującą może otrzymać uczeń, który spełnia kryteria oceny, co najmniej bardzo dobrej oraz osiągnął sukcesy w konkursach matematycznych na szczeblu szkolnym i pozaszkolnym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Za kartkówki, odpowiedzi ustne, prace domowe (zeszyty ćwiczeń) nie przewiduje się oceny celującej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SO podlega ewaluacji na koniec roku szkolnego oraz na zakończenia każdego cyklu edukacyjnego.</w:t>
      </w:r>
    </w:p>
    <w:p>
      <w:pPr>
        <w:pStyle w:val="Normal"/>
        <w:jc w:val="both"/>
        <w:rPr>
          <w:rFonts w:ascii="Charlesworth;Algerian" w:hAnsi="Charlesworth;Algerian" w:cs="Charlesworth;Algerian"/>
          <w:b/>
          <w:b/>
          <w:bCs/>
          <w:color w:val="000000"/>
          <w:sz w:val="26"/>
          <w:szCs w:val="20"/>
        </w:rPr>
      </w:pPr>
      <w:r>
        <w:rPr>
          <w:rFonts w:cs="Charlesworth;Algerian" w:ascii="Charlesworth;Algerian" w:hAnsi="Charlesworth;Algerian"/>
          <w:b/>
          <w:bCs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 w:val="14"/>
          <w:szCs w:val="14"/>
        </w:rPr>
        <w:t xml:space="preserve">   </w:t>
      </w:r>
      <w:r>
        <w:rPr>
          <w:b/>
          <w:szCs w:val="20"/>
        </w:rPr>
        <w:t>Standardy wymagań z matematyki</w:t>
        <w:br/>
        <w:br/>
      </w:r>
      <w:r>
        <w:rPr>
          <w:szCs w:val="20"/>
        </w:rPr>
        <w:t>Uczniowie potrafią:</w:t>
        <w:br/>
      </w:r>
      <w:r>
        <w:rPr>
          <w:b/>
          <w:szCs w:val="20"/>
        </w:rPr>
        <w:t>1</w:t>
      </w:r>
      <w:r>
        <w:rPr>
          <w:szCs w:val="20"/>
        </w:rPr>
        <w:t>.  a)  używać matematyki jako nieodłącznej składowej prac praktycznych                      podejmowanych w klasie;</w:t>
        <w:br/>
        <w:t xml:space="preserve">     b)  opowiadać o swojej pracy i reagować na pytania;</w:t>
        <w:br/>
        <w:t xml:space="preserve">     c)  dokonywać przewidywań opartych na doświadczeniu.</w:t>
        <w:br/>
        <w:br/>
      </w:r>
      <w:r>
        <w:rPr>
          <w:b/>
          <w:szCs w:val="20"/>
        </w:rPr>
        <w:t>2</w:t>
      </w:r>
      <w:r>
        <w:rPr>
          <w:szCs w:val="20"/>
        </w:rPr>
        <w:t>.  a)  dokonywać wyboru materiałów, przyborów i wiedzy matematycznej w sposób           dostosowany do podjętego praktycznego zadania;</w:t>
        <w:br/>
        <w:t xml:space="preserve">     b)  opowiadać o pracy i zadawać pytania używając odpowiedniego matematycznego           języka;</w:t>
        <w:br/>
        <w:t xml:space="preserve">     c)  odpowiadać według własnych przekonań na pytanie: co by było, gdyby ...</w:t>
        <w:br/>
        <w:br/>
      </w:r>
      <w:r>
        <w:rPr>
          <w:b/>
          <w:szCs w:val="20"/>
        </w:rPr>
        <w:t>3</w:t>
      </w:r>
      <w:r>
        <w:rPr>
          <w:szCs w:val="20"/>
        </w:rPr>
        <w:t>.  a)  znaleźć sposoby pokonywania trudności przy rozwiązywaniu problemów;</w:t>
        <w:br/>
        <w:t xml:space="preserve">     b)  używać odpowiednich symboli matematycznych i interpretować je w  precyzyjny           sposób;</w:t>
        <w:br/>
        <w:t xml:space="preserve">     c)  przedstawiać wyniki w przejrzysty i dobrze zorganizowany sposób;</w:t>
        <w:br/>
        <w:t xml:space="preserve">     d)  badać twierdzenia ogólne wypróbowując je na przykładach.</w:t>
        <w:br/>
        <w:br/>
      </w:r>
      <w:r>
        <w:rPr>
          <w:b/>
          <w:szCs w:val="20"/>
        </w:rPr>
        <w:t>4</w:t>
      </w:r>
      <w:r>
        <w:rPr>
          <w:szCs w:val="20"/>
        </w:rPr>
        <w:t>.  a)  rozpoznać i uzyskać informacje do rozwiązania problemu;</w:t>
        <w:br/>
        <w:t xml:space="preserve">     b)  interpretować sytuacje matematycznie za pomocą odpowiednich symboli </w:t>
        <w:br/>
        <w:t>          i diagramów;</w:t>
        <w:br/>
        <w:t xml:space="preserve">     c)  podać pewne uzasadnienia dla swoich rozwiązań;</w:t>
        <w:br/>
        <w:t xml:space="preserve">     d)  poszukiwać uogólnień.</w:t>
        <w:br/>
        <w:br/>
      </w:r>
      <w:r>
        <w:rPr>
          <w:b/>
          <w:szCs w:val="20"/>
        </w:rPr>
        <w:t>5</w:t>
      </w:r>
      <w:r>
        <w:rPr>
          <w:szCs w:val="20"/>
        </w:rPr>
        <w:t>.  a)  radzić sobie z zadaniami poprzez rozbijanie ich na prostsze i łatwiejsze;</w:t>
        <w:br/>
        <w:t xml:space="preserve">     b)  interpretować informacje przedstawione na różne sposoby w formie           matematycznej;</w:t>
        <w:br/>
        <w:t xml:space="preserve">     c)  formułować uogólnienia i sprawdzać je.</w:t>
        <w:br/>
        <w:br/>
      </w:r>
      <w:r>
        <w:rPr>
          <w:b/>
          <w:szCs w:val="20"/>
        </w:rPr>
        <w:t>6</w:t>
      </w:r>
      <w:r>
        <w:rPr>
          <w:szCs w:val="20"/>
        </w:rPr>
        <w:t xml:space="preserve">.  a)  stawiać własne pytania lub obmyślać zadania w danym kontekście; </w:t>
        <w:br/>
        <w:t xml:space="preserve">     b)  oceniać krytycznie matematyczne przedstawienie informacji;</w:t>
        <w:br/>
        <w:t xml:space="preserve">     c)  uogólniać dając pewne uzasadnienia.</w:t>
        <w:br/>
        <w:br/>
      </w:r>
      <w:r>
        <w:rPr>
          <w:b/>
          <w:szCs w:val="20"/>
        </w:rPr>
        <w:t>7</w:t>
      </w:r>
      <w:r>
        <w:rPr>
          <w:szCs w:val="20"/>
        </w:rPr>
        <w:t>.  a)  zmieniać linię postępowania w matematyce lub opracowaniach matematycznych           problemów;</w:t>
        <w:br/>
        <w:t xml:space="preserve">     b)  zbadać lub skomentować konstruktywnie uogólnienia lub rozwiązania.</w:t>
        <w:br/>
        <w:br/>
      </w:r>
      <w:r>
        <w:rPr>
          <w:b/>
          <w:szCs w:val="20"/>
        </w:rPr>
        <w:t>8</w:t>
      </w:r>
      <w:r>
        <w:rPr>
          <w:szCs w:val="20"/>
        </w:rPr>
        <w:t>.  a)  podać logiczne sprawozdanie z pracy, z uzasadnieniem pewnych decyzji lub           wyborów;</w:t>
        <w:br/>
        <w:t xml:space="preserve">     b)  zrozumieć rolę kontrprzykładów w podważaniu uogólnień lub obalaniu hipotez.</w:t>
        <w:br/>
        <w:br/>
      </w:r>
      <w:r>
        <w:rPr>
          <w:b/>
          <w:szCs w:val="20"/>
        </w:rPr>
        <w:t>9</w:t>
      </w:r>
      <w:r>
        <w:rPr>
          <w:szCs w:val="20"/>
        </w:rPr>
        <w:t>.  a)  porządkować i uwzględniać równocześnie pewną liczbę cech i zmiennych przy           rozwiązywaniu problemów;</w:t>
        <w:br/>
        <w:t xml:space="preserve">     b)  uzasadniać swoje rozwiązania problemów, uwzględniając jednocześnie pewną           liczbę cech i zmiennych.</w:t>
        <w:br/>
        <w:br/>
      </w:r>
      <w:r>
        <w:rPr>
          <w:b/>
          <w:szCs w:val="20"/>
        </w:rPr>
        <w:t>10</w:t>
      </w:r>
      <w:r>
        <w:rPr>
          <w:szCs w:val="20"/>
        </w:rPr>
        <w:t>. a)   samodzielnie opanować pewien uprzednio nieznany dla siebie obszar  matematyki;</w:t>
        <w:br/>
        <w:t xml:space="preserve">      b)   operować pojęciami dowodu i definicji.</w:t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0"/>
        </w:rPr>
        <w:br/>
      </w:r>
      <w:r>
        <w:rPr>
          <w:b/>
          <w:szCs w:val="20"/>
        </w:rPr>
        <w:t xml:space="preserve"> Sposoby sprawdzania wymogów edukacyjnych</w:t>
        <w:br/>
        <w:br/>
        <w:t xml:space="preserve">1. </w:t>
      </w:r>
      <w:r>
        <w:rPr>
          <w:szCs w:val="20"/>
        </w:rPr>
        <w:t xml:space="preserve"> Określenie stopnia opanowania przez ucznia wymogów edukacyjnych umożliwią:</w:t>
        <w:br/>
        <w:br/>
        <w:t xml:space="preserve">     a/  całogodzinne prace klasowe w formie testów, klasówek, i dłuższych ustnych           wypowiedzi obejmujących większe partie materiału;</w:t>
        <w:br/>
        <w:br/>
        <w:t xml:space="preserve">     b/  bieżące sprawdzanie przyswojonej wiedzy w formie krótkiej wypowiedzi ustnej           lub krótkich sprawdzianów;</w:t>
        <w:br/>
        <w:br/>
        <w:t xml:space="preserve">     c/  obserwacja pracy ucznia obejmująca: zadania domowe, zadania długoterminowe,           przygotowywanie pomocy dydaktycznych.</w:t>
        <w:br/>
        <w:br/>
        <w:t xml:space="preserve">     d/  obserwacja zaangażowania ucznia w proces edukacyjny obejmująca: aktywność           ucznia podczas lekcji, aktywność podczas pracy w grupach, zainteresowanie           rozwiązywaniem nietypowych problemów matematycznych.</w:t>
      </w:r>
      <w:r>
        <w:rPr>
          <w:b/>
          <w:szCs w:val="20"/>
        </w:rPr>
        <w:br/>
        <w:br/>
        <w:br/>
        <w:t>2.</w:t>
      </w:r>
      <w:r>
        <w:rPr>
          <w:szCs w:val="20"/>
        </w:rPr>
        <w:t xml:space="preserve">  Na początku każdego semestru nauczyciel ma obowiązek poinformować uczniów </w:t>
        <w:br/>
        <w:t>     o przewidywanych pracach klasowych i sprawdzianach.</w:t>
        <w:br/>
        <w:br/>
      </w:r>
      <w:r>
        <w:rPr>
          <w:b/>
          <w:szCs w:val="20"/>
        </w:rPr>
        <w:t>3</w:t>
      </w:r>
      <w:r>
        <w:rPr>
          <w:szCs w:val="20"/>
        </w:rPr>
        <w:t>.  Praca klasowa całogodzinna powinna być zapowiedziana co najmniej tydzień      wcześniej.</w:t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0"/>
        </w:rPr>
        <w:t>Szczegółowe kryteria ocen cząstkowych</w:t>
        <w:br/>
        <w:br/>
        <w:t xml:space="preserve">1.  </w:t>
      </w:r>
      <w:r>
        <w:rPr>
          <w:szCs w:val="20"/>
          <w:u w:val="single"/>
        </w:rPr>
        <w:t>Ocena celująca</w:t>
      </w:r>
      <w:r>
        <w:rPr>
          <w:szCs w:val="20"/>
        </w:rPr>
        <w:t xml:space="preserve"> – otrzymuje ją uczeń, który wykazuje się wiedzą ponad programową, potrafi rozwiązywać problemy nietypowe, jest twórczy, rozwija swoje uzdolnienia, bierze udział w konkursach przedmiotowych i zajmuje punktowane miejsca na etapie powiatowym i wojewódzkim.</w:t>
        <w:br/>
        <w:br/>
      </w:r>
      <w:r>
        <w:rPr>
          <w:b/>
          <w:szCs w:val="20"/>
        </w:rPr>
        <w:t>2</w:t>
      </w:r>
      <w:r>
        <w:rPr>
          <w:szCs w:val="20"/>
        </w:rPr>
        <w:t xml:space="preserve">.  </w:t>
      </w:r>
      <w:r>
        <w:rPr>
          <w:szCs w:val="20"/>
          <w:u w:val="single"/>
        </w:rPr>
        <w:t>Ocena bardzo dobra</w:t>
      </w:r>
      <w:r>
        <w:rPr>
          <w:szCs w:val="20"/>
        </w:rPr>
        <w:t xml:space="preserve"> – otrzymuje ją uczeń, który w sposób zadowalający opanował wiedzę z danego działu oraz sprawnie posługuje się nią w samodzielnym rozwiązywaniu problemów i potrafi rozwiązywać zadania innego typu niż były rozwiązywane na lekcji.</w:t>
        <w:br/>
        <w:br/>
      </w:r>
      <w:r>
        <w:rPr>
          <w:b/>
          <w:szCs w:val="20"/>
        </w:rPr>
        <w:t>3</w:t>
      </w:r>
      <w:r>
        <w:rPr>
          <w:szCs w:val="20"/>
        </w:rPr>
        <w:t xml:space="preserve">.  </w:t>
      </w:r>
      <w:r>
        <w:rPr>
          <w:szCs w:val="20"/>
          <w:u w:val="single"/>
        </w:rPr>
        <w:t>Ocena dobra</w:t>
      </w:r>
      <w:r>
        <w:rPr>
          <w:szCs w:val="20"/>
        </w:rPr>
        <w:t xml:space="preserve"> – otrzymuje ją uczeń poprawnie rozwiązujący typowe zadania z danego przedmiotu i dzięki swoim wiadomościom rozumie większość materiału.</w:t>
        <w:br/>
        <w:br/>
      </w:r>
      <w:r>
        <w:rPr>
          <w:b/>
          <w:szCs w:val="20"/>
        </w:rPr>
        <w:t>4</w:t>
      </w:r>
      <w:r>
        <w:rPr>
          <w:szCs w:val="20"/>
        </w:rPr>
        <w:t xml:space="preserve">.  </w:t>
      </w:r>
      <w:r>
        <w:rPr>
          <w:szCs w:val="20"/>
          <w:u w:val="single"/>
        </w:rPr>
        <w:t>Ocena dostateczna</w:t>
      </w:r>
      <w:r>
        <w:rPr>
          <w:szCs w:val="20"/>
        </w:rPr>
        <w:t xml:space="preserve"> – otrzymuje ją uczeń, który opanował podstawowe wiadomości z przedmiotu i jest w stanie robić dalsze postępy i rozwiązywać zadania o średnim stopniu trudności.</w:t>
        <w:br/>
        <w:br/>
      </w:r>
      <w:r>
        <w:rPr>
          <w:b/>
          <w:szCs w:val="20"/>
        </w:rPr>
        <w:t>5</w:t>
      </w:r>
      <w:r>
        <w:rPr>
          <w:szCs w:val="20"/>
        </w:rPr>
        <w:t xml:space="preserve">.  </w:t>
      </w:r>
      <w:r>
        <w:rPr>
          <w:szCs w:val="20"/>
          <w:u w:val="single"/>
        </w:rPr>
        <w:t>Ocena dopuszczająca</w:t>
      </w:r>
      <w:r>
        <w:rPr>
          <w:szCs w:val="20"/>
        </w:rPr>
        <w:t xml:space="preserve"> – otrzymuje ją uczeń, który potrafi rozwiązywać proste problemy matematyczne (zadania), pracuje przy pomocy nauczyciela i rokuje nadzieje, że braki, które posiada uzupełni w następnym semestrze.</w:t>
        <w:br/>
        <w:br/>
      </w:r>
      <w:r>
        <w:rPr>
          <w:b/>
          <w:szCs w:val="20"/>
        </w:rPr>
        <w:t>6</w:t>
      </w:r>
      <w:r>
        <w:rPr>
          <w:szCs w:val="20"/>
        </w:rPr>
        <w:t xml:space="preserve">.  </w:t>
      </w:r>
      <w:r>
        <w:rPr>
          <w:szCs w:val="20"/>
          <w:u w:val="single"/>
        </w:rPr>
        <w:t>Ocena niedostateczna</w:t>
      </w:r>
      <w:r>
        <w:rPr>
          <w:szCs w:val="20"/>
        </w:rPr>
        <w:t xml:space="preserve"> – otrzymuje ją uczeń, który nie opanował podstawowych wiadomości z przedmiotu, nie potrafi rozwiązywać prostych problemów matematycznych nawet przy pomocy nauczyciela, co uniemożliwia mu dalsze zdobywanie wiedzy. Nie wyraża chęci poprawy oceny niedostatecznej cząstkowej np. z kartkówki, odpowiedzi ustnej, czy oceny niedostatecznej z pracy klasowej.</w:t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arlesworth">
    <w:altName w:val="Algerian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2"/>
    </w:pPr>
    <w:rPr>
      <w:i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9:00Z</dcterms:created>
  <dc:creator>xxx</dc:creator>
  <dc:description/>
  <cp:keywords/>
  <dc:language>en-US</dc:language>
  <cp:lastModifiedBy>administrator</cp:lastModifiedBy>
  <cp:lastPrinted>2005-09-05T14:42:00Z</cp:lastPrinted>
  <dcterms:modified xsi:type="dcterms:W3CDTF">2010-11-30T10:00:00Z</dcterms:modified>
  <cp:revision>9</cp:revision>
  <dc:subject/>
  <dc:title>PRZEDMIOTOWY SYSTEM OCENIANIA Z MATEMATYKI</dc:title>
</cp:coreProperties>
</file>