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dmiotowy System Oceni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sty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>Kryteria ocen z plastyki w klasach IV-V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cenę celującą uczeń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zejawia zdolności plastycz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jest zaangażowany emocjonalnie w proces twórczy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ace twórcze cechuje oryginalność rozwiązań formalnyc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trafi porządkować, analizować, przekształcać i interpretować otaczającą rzeczywistość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go wiedza o sztukach plastycznych wykracza poza progra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ierze udział w minimum 3 konkursach plastycznych pozaszkolnych w ciągu roku szko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cenę bardzo dobrą uczeń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ktywnie i chętnie uczestniczy w zajęciach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ciąż wzbogaca doświadczenia z zakresu warsztatu plastyczneg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wórczo wykorzystuje wiedzę o formie plastycznej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uważa związki plastyki z innymi dziedzinami działalności ludzkiej- nauką, literaturą muzyką, techniką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uważa znaczenie symboliczne zawarte w sztuce i potrafi je wykorzystać we własnej ekspresji plastycznej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trafi scharakteryzować formę dzieła posługując się odpowiednimi pojęc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cenę dobrą uczeń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st zawsze przygotowany do lekcj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wija umiejętność wyrażania odczuć, chętnie podejmuje trud tworzeni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na elementy formy plastycznej i potrafi wykazać ich różnorodność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świadomie stosuje formy plasty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cenę dostateczną uczeń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ara się być przygotowan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dejmuje trud przygotowania zadań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worzy rysunki, obrazy, kompozycj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na niektóre terminy i pojęcia związane z wiedzą o szt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cenę dopuszczającą uczeń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zadko przygotowuje się do lekcj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si być stymulowany przez nauczyciel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ada braki w opanowaniu minimum program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cenę niedostateczną uczeń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 opanował minimum programoweg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 przygotowywał się do lekcj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ie wykonał żadnej pracy plastycznej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05:00Z</dcterms:created>
  <dc:creator>iwansa</dc:creator>
  <dc:description/>
  <dc:language>en-US</dc:language>
  <cp:lastModifiedBy>iwansa</cp:lastModifiedBy>
  <dcterms:modified xsi:type="dcterms:W3CDTF">2011-01-09T19:06:00Z</dcterms:modified>
  <cp:revision>1</cp:revision>
  <dc:subject/>
  <dc:title>Przedmiotowy System Oceniania</dc:title>
</cp:coreProperties>
</file>