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PRZEDMIOTOWY SYSTEM OCENIANIA Z PRZYRODY</w:t>
      </w:r>
    </w:p>
    <w:p>
      <w:pPr>
        <w:pStyle w:val="Normal"/>
        <w:rPr/>
      </w:pPr>
      <w:r>
        <w:rPr/>
        <w:t xml:space="preserve">KLASA IV - VI </w:t>
      </w:r>
    </w:p>
    <w:p>
      <w:pPr>
        <w:pStyle w:val="NormalnyWeb"/>
        <w:rPr/>
      </w:pPr>
      <w:r>
        <w:rPr/>
        <w:t xml:space="preserve">1. Zgodnie z założeniami wewnątrzszkolnego regulaminu oceniania, klasyfikowania i promowania uczniów, ocena powinna być jawna. </w:t>
        <w:br/>
        <w:t xml:space="preserve">2. Ocenianiu podlega: </w:t>
      </w:r>
    </w:p>
    <w:p>
      <w:pPr>
        <w:pStyle w:val="Normal"/>
        <w:rPr/>
      </w:pPr>
      <w:r>
        <w:rPr/>
        <w:t xml:space="preserve">- aktywność ucznia, </w:t>
        <w:br/>
        <w:t xml:space="preserve">- odpowiedzi ustne, </w:t>
        <w:br/>
        <w:t xml:space="preserve">- sprawdziany, kartkówki, testy, </w:t>
        <w:br/>
        <w:t xml:space="preserve">- prace domowe, referaty, </w:t>
        <w:br/>
        <w:t xml:space="preserve">- zeszyt przedmiotowy i zeszyt ćwiczeń, </w:t>
        <w:br/>
        <w:t xml:space="preserve">- udział w konkursach, </w:t>
        <w:br/>
        <w:t>- działania praktyczne np. posługiwanie się przyrządami pomiarowymi, posługiwanie  się mapą i atlasem, rozpoznawanie ważniejszych roślin, skał itd.</w:t>
      </w:r>
    </w:p>
    <w:p>
      <w:pPr>
        <w:pStyle w:val="Normal"/>
        <w:rPr/>
      </w:pPr>
      <w:r>
        <w:rPr/>
        <w:t xml:space="preserve">Przedmiotem oceny są: </w:t>
        <w:br/>
        <w:t xml:space="preserve">ˇ wiadomości </w:t>
        <w:br/>
        <w:t xml:space="preserve">ˇ umiejętności </w:t>
        <w:br/>
        <w:t xml:space="preserve">ˇ postawa � aktywność </w:t>
        <w:br/>
        <w:t xml:space="preserve"> 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5"/>
        <w:gridCol w:w="6557"/>
      </w:tblGrid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zedmiot oceny 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le razy w semestrze?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dpowiedzi ustne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 bieżąco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tkówki 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 bieżąco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rawdziany i prace klasowe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ca klasowa po każdym zrealizowanym dziale; jeżeli dział obejmuje dużą partię materiału, obowiązuje sprawdzian z jego części. 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ce domowe, referaty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 bieżąco  (patrz punkt 5)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eszyt przedmiotowy i zeszyt ćwiczeń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� 2  (patrz punkt 8)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ktywność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 bieżąco(patrz punkt 7)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dział w konkursach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 zależności od potrzeb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ce dodatkowe 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 zależności od potrzeb</w:t>
            </w:r>
          </w:p>
        </w:tc>
      </w:tr>
    </w:tbl>
    <w:p>
      <w:pPr>
        <w:pStyle w:val="Normal"/>
        <w:rPr/>
      </w:pPr>
      <w:r>
        <w:rPr/>
        <w:t xml:space="preserve">   </w:t>
      </w:r>
    </w:p>
    <w:p>
      <w:pPr>
        <w:pStyle w:val="NormalnyWeb"/>
        <w:rPr/>
      </w:pPr>
      <w:r>
        <w:rPr/>
        <w:t xml:space="preserve">3. Każdy uczeń zobowiązany jest pisać prace sprawdzające: </w:t>
        <w:br/>
        <w:t xml:space="preserve">a) sprawdziany obejmujące większy zakres materiału np. określony dział, powinny być zapowiedziane z tygodniowym wyprzedzeniem; mogą mieć one formę testów lub zawierać jego elementy, </w:t>
        <w:br/>
        <w:t xml:space="preserve">b) w przypadku usprawiedliwionej nieobecności na sprawdzianie, uczeń ma możliwość i obowiązek pisania pracy w innym terminie ( nie dłuższym niż dwa tygodnie ), </w:t>
        <w:br/>
        <w:t xml:space="preserve">c) uczeń może poprawić ocenę ze sprawdzianu w ciągu dwóch tygodni od oddania sprawdzonych prac, </w:t>
        <w:br/>
        <w:t xml:space="preserve">d) ocena z poprawionej pracy pisemnej jest wpisana jako kolejna do dziennika, </w:t>
        <w:br/>
        <w:t xml:space="preserve">e) kartkówki obejmują 2 lub 3 jednostki tematyczne i nie trwają dłużej niż 15 minut, nie muszą być zapowiedziane i nie podlegają poprawie. </w:t>
        <w:br/>
        <w:t xml:space="preserve">f) o normie wykonania zadań, czyli przeliczaniu punktów uzyskanych ze sprawdzianu na ocenę decyduje nauczyciel, </w:t>
        <w:br/>
        <w:t xml:space="preserve">g) sprawdziany oceniane są wg następującej normy: </w:t>
      </w:r>
    </w:p>
    <w:p>
      <w:pPr>
        <w:pStyle w:val="Normal"/>
        <w:rPr/>
      </w:pPr>
      <w:r>
        <w:rPr/>
        <w:t xml:space="preserve">stopień niedostateczny: 0 � 29 % </w:t>
        <w:br/>
        <w:t xml:space="preserve">stopień dopuszczający: 30 � 49 % </w:t>
        <w:br/>
        <w:t xml:space="preserve">stopień dostateczny:     50 � 74 % </w:t>
        <w:br/>
        <w:t xml:space="preserve">stopień dobry:              75 � 89 % </w:t>
        <w:br/>
        <w:t xml:space="preserve">stopień bardzo dobry:   90 � 100 % </w:t>
        <w:br/>
        <w:t xml:space="preserve">stopień celujący:         100% poprawnych odpowiedzi oraz rozwiązanie dodatkowych zadań sprawdzających wiedzę i umiejętności wykraczające poza program nauczania danej klasy. </w:t>
        <w:br/>
        <w:t>Dopuszcza się stosowanie oceny z plusem lub minusem.</w:t>
      </w:r>
    </w:p>
    <w:p>
      <w:pPr>
        <w:pStyle w:val="Normal"/>
        <w:rPr/>
      </w:pPr>
      <w:r>
        <w:rPr/>
        <w:t xml:space="preserve">4. Uczniowie mogą być oceniani zarówno w sali lekcyjnej, jak i podczas zajęć w terenie. </w:t>
        <w:br/>
        <w:t xml:space="preserve">5. Praca domowa jest obowiązkowa, sprawdzana będzie na bieżąco ( wybiórczo) w różnej formie ( oceny, plusy, minusy ). </w:t>
        <w:br/>
        <w:t xml:space="preserve">    a) uczeń ma obowiązek przestrzegać terminu i sposobu wykonania pracy domowej, </w:t>
        <w:br/>
        <w:t xml:space="preserve">    b) nauczyciel ma obowiązek wyznaczania odpowiedniego do trudności zadania czasu na jego realizację, </w:t>
        <w:br/>
        <w:t xml:space="preserve">    c) znak graficzny, tzw. parafka oznacza, że nauczyciel sprawdzał wykonanie pracy, ale nie sprawdzał jej zawartości merytorycznej, </w:t>
        <w:br/>
        <w:t xml:space="preserve">    d) uczeń, który 3 razy nie odrobił krótkoterminowej pracy domowej otrzymuje ocenę niedostateczną, </w:t>
        <w:br/>
        <w:t xml:space="preserve">    e) uczeń ma możliwość poprawienia oceny po wykonaniu pracy w terminie wyznaczonym ponownie przez nauczyciela, </w:t>
        <w:br/>
        <w:t xml:space="preserve">    f) w uzasadnionych przypadkach � częste nieodrabianie prac domowych spowodowane zaniedbaniami, nieodpowiednim stosunkiem do przedmiotu, lekceważeniem obowiązków ucznia, brakiem systematyczności � nauczyciel może odmówić wyznaczenia drugiego terminu wykonania pracy domowej, </w:t>
        <w:br/>
        <w:t xml:space="preserve">    g) ocenianie prac może nastąpić natychmiast po upływie terminu realizacji lub podczas kontroli zeszytów lub zeszytów ćwiczeń. </w:t>
        <w:br/>
        <w:t xml:space="preserve">6. Przed rozpoczęciem lekcji uczeń może zgłosić brak pracy domowej lub nieprzygotowania do lekcji z odpowiednim uzasadnieniem ( pisemne lub ustne usprawiedliwienie od rodziców, nieobecność w szkole spowodowana chorobą itp.) </w:t>
        <w:br/>
        <w:t xml:space="preserve">    a) w ciągu semestru uczeń może zgłosić raz nieprzygotowanie do lekcji bez podania powodu lub dwa razy pracy domowej, pomocy dydaktycznych ( atlas, zeszyt ćwiczeń i inne ), jednak za zgodą rodziców, </w:t>
        <w:br/>
        <w:t xml:space="preserve">    b) po długiej usprawiedliwionej nieobecności (tydzień i dłużej) uczeń nie może być pytany w ciągu tygodnia i jest zwolniony w tym czasie z prac pisemnych, </w:t>
        <w:br/>
        <w:t xml:space="preserve">    c) uczeń ma obowiązek uzupełnienia zaległości ( notatki i prace domowe w zeszycie przedmiotowym, prace w zeszycie ćwiczeń, opanowanie materiału ). </w:t>
        <w:br/>
        <w:t xml:space="preserve">7. Aktywność ucznia powinna być oceniana przynajmniej raz w semestrze; wyróżniająca praca ucznia na lekcji może być oceniona za pomocą plusów,  negatywna � za pomocą minusów. </w:t>
        <w:br/>
        <w:t xml:space="preserve">8. Zeszyt przedmiotowy, stanowiący formę rejestracji pracy ucznia powinien być sprawdzony raz w semestrze. </w:t>
        <w:br/>
        <w:t xml:space="preserve">   a) każdy zeszyt ( zeszyt ćwiczeń ) sprawdzany jest pod kątem kompletności notatek, ich poprawności merytorycznej, estetyki oraz poprawności ortograficznej, </w:t>
        <w:br/>
        <w:t xml:space="preserve">   b) uczeń ma obowiązek uzupełniania notatek w zeszycie , zeszycie ćwiczeń za czas swojej nieobecności w szkole. </w:t>
        <w:br/>
        <w:t xml:space="preserve">9. Uczeń powinien być odpytany w formie ustnej przynajmniej raz w semestrze. </w:t>
        <w:br/>
        <w:t xml:space="preserve">10. Ocenę semestralną i roczną wystawia się na dwa tygodnie przed klasyfikacją (propozycja oceny) </w:t>
        <w:br/>
        <w:t xml:space="preserve">   a) w uzasadnionych przypadkach (np. długotrwała choroba, aktywność na lekcji i inne) uczeń powinien mieć szansę poprawy oceny, jeżeli uzna, że ocena jest dla niego krzywdząca; powinien tego dokonać najpóźniej tydzień przed klasyfikacją, </w:t>
        <w:br/>
        <w:t xml:space="preserve">   b) ocena końcowa nie podlega poprawie, jeżeli uczeń w ciągu semestru nie wykazał się chęcią poprawy poszczególnych sprawdzianów, był często nieprzygotowany do lekcji, nie uzupełniał braków w zeszycie przedmiotowym, zeszycie ćwiczeń, nie odrabiał prac domowych, dezorganizował pracę na lekcji. </w:t>
        <w:br/>
        <w:t xml:space="preserve">11. O zagrożeniu ucznia oceną niedostateczną należy powiadomić ucznia i wychowawcę na miesiąc przed klasyfikacją. Wychowawca informuje o tym rodziców. </w:t>
        <w:br/>
        <w:t xml:space="preserve">12. Ocena niedostateczna wystawiona na koniec roku może być zmieniona tylko w wyniku pomyślnie zdanego egzaminu poprawkowego na stopień dopuszczający. </w:t>
        <w:br/>
        <w:t xml:space="preserve">13. Ocenę semestralną (roczną) wystawia się w oparciu o oceny cząstkowe uzyskane w ciągu semestru (roku). </w:t>
        <w:br/>
        <w:t xml:space="preserve">14. Uczeń, który opuścił 50 % ilości godzin w semestrze nie może być oceniany i ma obowiązek przystąpienia do egzaminu klasyfikacyjnego. </w:t>
        <w:br/>
        <w:t xml:space="preserve">15. Oceny ze szpitala, sanatorium lub innej szkoły za dany okres są uznawane na równi z pozostałymi ocenami. </w:t>
        <w:br/>
        <w:t xml:space="preserve">16. Uczeń z orzeczeniem PPP jest oceniany zgodnie z wymogami poradni. </w:t>
        <w:br/>
        <w:t xml:space="preserve">17. Nauczyciel może nagrodzić ucznia oceną z przedmiotu obserwując jego systematyczność, pilność w przygotowaniu się do lekcji, staranne wykonywanie zadań, dociekliwość i umiejętność stawiania pytań. Ma to na celu wspieranie rozwoju ucznia i podnoszenie jego motywacji do pracy. </w:t>
        <w:br/>
        <w:t xml:space="preserve">18. Na początku roku szkolnego nauczyciel zapoznaje uczniów i rodziców z przedmiotowym systemem oceni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8:11:00Z</dcterms:created>
  <dc:creator>iwansa</dc:creator>
  <dc:description/>
  <cp:keywords/>
  <dc:language>en-US</dc:language>
  <cp:lastModifiedBy>OLA</cp:lastModifiedBy>
  <dcterms:modified xsi:type="dcterms:W3CDTF">2011-09-28T18:43:00Z</dcterms:modified>
  <cp:revision>3</cp:revision>
  <dc:subject/>
  <dc:title>PRZEDMIOTOWY SYSTEM OCENIANIA Z PRZYRODY</dc:title>
</cp:coreProperties>
</file>