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4"/>
          <w:szCs w:val="44"/>
          <w:u w:val="single"/>
          <w:lang w:val="pl-PL"/>
        </w:rPr>
        <w:t>Wewnątrzszkolny system oceniania</w:t>
      </w:r>
    </w:p>
    <w:p>
      <w:pPr>
        <w:pStyle w:val="Normal"/>
        <w:rPr>
          <w:b/>
          <w:b/>
          <w:i/>
          <w:i/>
          <w:sz w:val="44"/>
          <w:szCs w:val="44"/>
          <w:u w:val="single"/>
          <w:lang w:val="pl-PL"/>
        </w:rPr>
      </w:pPr>
      <w:r>
        <w:rPr>
          <w:b/>
          <w:i/>
          <w:sz w:val="44"/>
          <w:szCs w:val="44"/>
          <w:u w:val="single"/>
          <w:lang w:val="pl-PL"/>
        </w:rPr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  <w:t xml:space="preserve">Publicznej Szkoły Podstawowej w Kociołkach od dnia 14.09.2012r </w:t>
      </w:r>
    </w:p>
    <w:p>
      <w:pPr>
        <w:pStyle w:val="Normal"/>
        <w:rPr>
          <w:b/>
          <w:b/>
          <w:i/>
          <w:i/>
          <w:sz w:val="32"/>
          <w:szCs w:val="32"/>
          <w:lang w:val="pl-PL"/>
        </w:rPr>
      </w:pPr>
      <w:r>
        <w:rPr>
          <w:b/>
          <w:i/>
          <w:sz w:val="32"/>
          <w:szCs w:val="32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stawa prawna</w:t>
      </w:r>
    </w:p>
    <w:p>
      <w:pPr>
        <w:pStyle w:val="Normal"/>
        <w:rPr/>
      </w:pPr>
      <w:r>
        <w:rPr>
          <w:sz w:val="20"/>
          <w:szCs w:val="20"/>
          <w:lang w:val="pl-PL"/>
        </w:rPr>
        <w:t>Rozporządzenie Ministra Edukacji Narodowej i Sportu z dnia 7 września 2004r, z późn. zm. w sprawie warunków sposobów oceniania, klasyfikowania i promowania uczniów słuchaczy oraz przeprowadzania sprawdzianów i egzaminów w szkołach publicznych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1.Celem oceniania wewnątrzszkolnego jest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pl-PL"/>
        </w:rPr>
        <w:t>poinformowanie ucznia o poziomie osiągnięć edukacyjnych i postępach, w tym zakresi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pl-PL"/>
        </w:rPr>
        <w:t>pomoc w samodzielnym planowaniu rozwoju ucz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motywowanie do dalszej prac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 xml:space="preserve">dostarczanie rodzicom i nauczycielom informacji o postępach, trudnościach i uzdolnieniach uczn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umożliwienie nauczycielom doskonalenia organizacji i metod pracy dydaktyczno- wychowawczej.</w:t>
      </w:r>
    </w:p>
    <w:p>
      <w:pPr>
        <w:pStyle w:val="Normal"/>
        <w:spacing w:lineRule="auto" w:line="360"/>
        <w:ind w:firstLine="360"/>
        <w:jc w:val="both"/>
        <w:rPr>
          <w:lang w:val="pl-PL"/>
        </w:rPr>
      </w:pPr>
      <w:r>
        <w:rPr>
          <w:lang w:val="pl-PL"/>
        </w:rPr>
        <w:t>Na początku każdego roku nauczyciele powinni poinformować uczniów i rodziców o wymaganiach edukacyjnych i sposobach sprawdzania osiągnięć edukacyjnych, edukacyjnych wychowawcy klas o zasadach oceniania zachow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Ocenianie wewnątrzszkolne obejmuj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pl-PL"/>
        </w:rPr>
        <w:t>formułowanie przez nauczycieli wymagań edukacyjnych oraz informowanie o nich uczniów i rodziców (prawnych opiekunów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bieżące ocenianie i śródroczne klasyfikowanie, według skali i w formach przyjętych w danej szkol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przeprowadzanie egzaminów klasyfikac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pl-PL"/>
        </w:rPr>
      </w:pPr>
      <w:r>
        <w:rPr>
          <w:lang w:val="pl-PL"/>
        </w:rPr>
        <w:t>ustalanie ocen klasyfikacyjnych na koniec roku szkolnego (semestru).</w:t>
      </w:r>
    </w:p>
    <w:p>
      <w:pPr>
        <w:pStyle w:val="Normal"/>
        <w:spacing w:lineRule="auto" w:line="360"/>
        <w:ind w:left="780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left="78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3465" w:leader="none"/>
          <w:tab w:val="center" w:pos="4925" w:leader="none"/>
        </w:tabs>
        <w:spacing w:lineRule="auto" w:line="360"/>
        <w:jc w:val="center"/>
        <w:rPr>
          <w:lang w:val="pl-PL"/>
        </w:rPr>
      </w:pPr>
      <w:r>
        <w:rPr>
          <w:b/>
          <w:sz w:val="28"/>
          <w:szCs w:val="28"/>
          <w:lang w:val="pl-PL"/>
        </w:rPr>
        <w:t>§2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ólnoszkolne zasady przeprowadzania sprawdzianów pisemnych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Za sprawdzian pisemny (klasówkę) uznaje się kontrolną pisemna pracę ucznia, obejmującą większy zakres treści materiału przeprowadzonego z całą klasą. Za kartkówkę uznaje się kontrolną pisemna prace ucznia obejmującą treści materiału trzech ostatnich lekcj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Nauczyciel zobowiązany jest do poprawienia pisemnych prac kontrolnych terminie dwóch tygodni. Sprawdzone i ocenione pisemne prace kontrolne uczeń i jego rodzice otrzymują do wglądu na zasadach określonych przez nauczycieli uczących poszczególnych przedmiotów (bloków)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Ocenione prace pisemne uczeń otrzymuje do wglądu na lekcji, a rodzice na zebraniach rodzicielskich i w czasie indywidualnych spotkań z nauczycielem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4. Nauczyciele powinni przechowywać prace pisemne do początku następnego roku szkolneg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5. Klasy I-III szkoły podstaw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Częstotliwość sprawdzianów pisemnych sprawdzianów klasach 1-3 ustala nauczyciel, dostosowując ich liczbę do możliwości psychofizycznych uczni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Sprawdziany pisemne są zapowiadane w klasach I-III z przynajmniej 2 dniowym wyprzedzen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pl-PL"/>
        </w:rPr>
      </w:pPr>
      <w:r>
        <w:rPr>
          <w:lang w:val="pl-PL"/>
        </w:rPr>
        <w:t>Poprawianie sprawdzianu pisemnego polega na przekreśleniu w kolorze czerwonym błędu, a nad błędem zapis poprawn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Klasy od IV wzwyż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jc w:val="both"/>
        <w:rPr>
          <w:lang w:val="pl-PL"/>
        </w:rPr>
      </w:pPr>
      <w:r>
        <w:rPr>
          <w:lang w:val="pl-PL"/>
        </w:rPr>
        <w:t>Prace klasowe są obowiązkowe dla wszystkich uczniów.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jc w:val="both"/>
        <w:rPr/>
      </w:pPr>
      <w:r>
        <w:rPr>
          <w:lang w:val="pl-PL"/>
        </w:rPr>
        <w:t>Jeżeli z przyczyn losowych uczeń nie może napisać pracy klasowej z całą klasą, to powinien to uczynić w terminie dwutygodniowym od daty pracy. Nauczyciel – na wniosek ucznia- ma obowiązek ustalić termin i miejsce pisania sprawdzianu. Nauczyciel ma prawo bez zapowiedzi odpytać z przewidzianego sprawdzianem zakresu materiału lub sprawdzić przewidziane sprawdzianem umiejętności ucznia, który nie napisał w terminie wyżej wymienionego sprawdzianu.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jc w:val="both"/>
        <w:rPr/>
      </w:pPr>
      <w:r>
        <w:rPr>
          <w:lang w:val="pl-PL"/>
        </w:rPr>
        <w:t xml:space="preserve">Poprawa prac klasowych jest dobrowolna i musi odbywać się poza lekcjami danego przedmiotu w ciągu dwóch tygodni od daty rozdania prac. Uczeń pisze je tylko raz. O poprawę sprawdzianu wnioskuje uczeń. Termin pisania sprawdzianu poprawkowego ustala nauczyciel. 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jc w:val="both"/>
        <w:rPr>
          <w:lang w:val="pl-PL"/>
        </w:rPr>
      </w:pPr>
      <w:r>
        <w:rPr>
          <w:lang w:val="pl-PL"/>
        </w:rPr>
        <w:t>Sprawdziany pisemne są zapowiadane, z co najmniej tygodniowym wyprzedzeniem. W ciągu tygodnia można zaplanować uczniom maksymalnie trzy sprawdziany pisemne, a w ciągu dnia jeden. W przypadku, gdy przewidziany jest sprawdzian, w danym dniu może się odbyć maksymalnie jedna kartkówka. Nauczyciel planujący przeprowadzenie sprawdzianu wpisuje ołówkiem w dzienniku lekcyjnym temat sprawdzianu z odpowiednim wyprzedzeniem, o ile nie zaplanowano już w danym tygodniu 3 sprawdzianów.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jc w:val="both"/>
        <w:rPr>
          <w:lang w:val="pl-PL"/>
        </w:rPr>
      </w:pPr>
      <w:r>
        <w:rPr>
          <w:lang w:val="pl-PL"/>
        </w:rPr>
        <w:t xml:space="preserve">Nauczyciel podczas każdego sprawdzianu podaje uczniom punktację przewidzianą za poszczególne umiejętności, wiedzę, zadania czy polecenia oraz liczbę punktów, wymaganą do otrzymania określonej oceny. </w:t>
      </w:r>
    </w:p>
    <w:p>
      <w:pPr>
        <w:pStyle w:val="Normal"/>
        <w:numPr>
          <w:ilvl w:val="0"/>
          <w:numId w:val="7"/>
        </w:numPr>
        <w:spacing w:lineRule="auto" w:line="360"/>
        <w:ind w:left="777" w:hanging="357"/>
        <w:jc w:val="both"/>
        <w:rPr>
          <w:lang w:val="pl-PL"/>
        </w:rPr>
      </w:pPr>
      <w:r>
        <w:rPr>
          <w:lang w:val="pl-PL"/>
        </w:rPr>
        <w:t>Nauczyciel ustalając ocenę ma obowiązek uwzględnić poniższe zasady:</w:t>
      </w:r>
    </w:p>
    <w:p>
      <w:pPr>
        <w:pStyle w:val="Normal"/>
        <w:spacing w:lineRule="auto" w:line="360"/>
        <w:ind w:left="777" w:hanging="0"/>
        <w:jc w:val="both"/>
        <w:rPr>
          <w:lang w:val="pl-PL"/>
        </w:rPr>
      </w:pPr>
      <w:r>
        <w:rPr>
          <w:lang w:val="pl-PL"/>
        </w:rPr>
        <w:t>0%- 29%   maksymalnej liczby punktów - ocena niedostateczna</w:t>
      </w:r>
    </w:p>
    <w:p>
      <w:pPr>
        <w:pStyle w:val="Normal"/>
        <w:spacing w:lineRule="auto" w:line="360"/>
        <w:ind w:left="777" w:hanging="0"/>
        <w:jc w:val="both"/>
        <w:rPr>
          <w:lang w:val="pl-PL"/>
        </w:rPr>
      </w:pPr>
      <w:r>
        <w:rPr>
          <w:lang w:val="pl-PL"/>
        </w:rPr>
        <w:t>30%- 49% maksymalnej liczby punktów - ocena dopuszczająca</w:t>
      </w:r>
    </w:p>
    <w:p>
      <w:pPr>
        <w:pStyle w:val="Normal"/>
        <w:spacing w:lineRule="auto" w:line="360"/>
        <w:ind w:left="777" w:hanging="0"/>
        <w:jc w:val="both"/>
        <w:rPr>
          <w:lang w:val="pl-PL"/>
        </w:rPr>
      </w:pPr>
      <w:r>
        <w:rPr>
          <w:lang w:val="pl-PL"/>
        </w:rPr>
        <w:t>50%-74%  maksymalnej liczby punktów -  ocena dostateczna</w:t>
      </w:r>
    </w:p>
    <w:p>
      <w:pPr>
        <w:pStyle w:val="Normal"/>
        <w:spacing w:lineRule="auto" w:line="360"/>
        <w:ind w:left="777" w:hanging="0"/>
        <w:jc w:val="both"/>
        <w:rPr>
          <w:lang w:val="pl-PL"/>
        </w:rPr>
      </w:pPr>
      <w:r>
        <w:rPr>
          <w:lang w:val="pl-PL"/>
        </w:rPr>
        <w:t xml:space="preserve">75%-90%  maksymalnej liczby punktów - ocena dobra </w:t>
      </w:r>
    </w:p>
    <w:p>
      <w:pPr>
        <w:pStyle w:val="Normal"/>
        <w:spacing w:lineRule="auto" w:line="360"/>
        <w:ind w:left="777" w:hanging="0"/>
        <w:jc w:val="both"/>
        <w:rPr/>
      </w:pPr>
      <w:r>
        <w:rPr>
          <w:lang w:val="pl-PL"/>
        </w:rPr>
        <w:t xml:space="preserve">91%-100% maksymalnej liczby punktów- ocena bardzo dobra   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 xml:space="preserve">g)   Każdy sprawdzian pisemny powinien zawierać dodatkowe zadanie wykraczające           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poza podstawy programowe, oceniane na stopień celujący , pod warunkiem uzyskania      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            </w:t>
      </w:r>
      <w:r>
        <w:rPr>
          <w:lang w:val="pl-PL"/>
        </w:rPr>
        <w:t xml:space="preserve">przez ucznia co najmniej 91% maksymalnej liczby punktów przewidzianych w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>sprawdziani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       </w:t>
      </w:r>
      <w:r>
        <w:rPr>
          <w:lang w:val="pl-PL"/>
        </w:rPr>
        <w:t>h) Na koniec semestru (roku szkolnego) nie przewiduje się sprawdzianu(zaliczenia).</w:t>
      </w:r>
    </w:p>
    <w:p>
      <w:pPr>
        <w:pStyle w:val="Normal"/>
        <w:spacing w:lineRule="auto" w:line="360"/>
        <w:ind w:left="777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3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rzykrotny brak pracy domowej, brak zeszytu przedmiotowego lub pomocy niezbędnych do uczestniczenia ucznia w zajęciach lekcyjnych może być podstawą do ustalenia bieżącej oceny niedostatecznej z danego przedmiotu.</w:t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4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rzykrotna, wyróżniająca się aktywność ucznia w zakresie dodatkowych prac nadobowiązkowych może być podstawą do ustalenia bieżącej oceny bardzo dobrej z danego przedmiotu. Brak lub źle wykonana praca nadobowiązkowa nie może być podstawą do ustalenia uczniowi oceny niedostatecznej, dopuszczającej lub dostatecznej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5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Dopuszcza się szkole ustalenie innych zasad oceniania uczniów w formie nowatorstwa, innowacji czy eksperymentów pedagogicznych, pod warunkiem uzyskania pozytywnej opinii Rady Pedagogicznej i rodziców zainteresowanych uczniów. Zgodę na zastosowanie innych zasad oceniania wyraża na piśmie Dyrektor Szkoły po otrzymaniu od nauczyciela szczegółowej, pisemnej informacji o odmiennych zasadach oceniania odrębnie dla każdej klas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6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Wskazane jest propagowanie wśród uczniów sposobów i zasad dokonywania oceny własnych postępów i osiągnięć(samoocena)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7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cenianie uczniów powinno odbywać się systematycznie w ciągu semestru szkolnego. Uczeń powinien otrzymywać oceny zarówno za odpowiedzi ustne, jak i samodzielne prace pisemne. Odstępstwa od powyższej zasady dopuszczalne są na przedmiotach: muzyka, plastyka i wychowanie fizyczne. Oceny za prace pisemne (sprawdziany, kartkówki) wpisywane są do dziennika w kolorze czerwonym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 xml:space="preserve">Uczniowi można ustalić ocenę klasyfikacyjną, z co najmniej 4 ocen bieżących, ustalonych podczas różnych form kontroli poziomu wiedzy, czy umiejętności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0</w:t>
      </w:r>
    </w:p>
    <w:p>
      <w:pPr>
        <w:pStyle w:val="Normal"/>
        <w:spacing w:lineRule="auto" w:line="360"/>
        <w:rPr/>
      </w:pPr>
      <w:r>
        <w:rPr>
          <w:lang w:val="pl-PL"/>
        </w:rPr>
        <w:t xml:space="preserve">Uczeń nie klasyfikowany z powodu usprawiedliwionej nieobecności może zdawać egzamin klasyfikacyjny. Wniosek w tej sprawie składa uczeń lub jego rodzice (prawni opiekunowie) do Dyrektora Szkoły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1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 prośbę ucznia nie klasyfikowanego z powodu nieobecności nieusprawiedliwionej lub na prośbę jego rodziców (prawnych opiekunów) Rada Pedagogiczna może wyrazić zgodę na egzamin klasyfikacyjny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Egzamin klasyfikacyjny zdaje również uczeń realizujący na podstawie odrębnych przepisów 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indywidualny tok lub program nauki oraz uczeń spełniający obowiązek szkolny lub obowiązek nauki poza szkołą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3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Egzamin klasyfikacyjny przeprowadza nauczyciel przedmiotu, zwany egzaminatorem, w obecności innego nauczyciela tego lub pokrewnego przedmiotu. Egzaminator przygotowuje zestaw egzaminacyjny przewidujący otrzymanie każdego stopnia zgodnie z podanymi uczniom wymaganiami edukacyjnymi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4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Egzamin klasyfikacyjny przeprowadza się w poniższych terminach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a) Egzamin klasyfikacyjny za pierwsze półrocze przeprowadza się w terminie 2 miesięcy od daty posiedzenia klasyfikacyjnego,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b) Egzamin klasyfikacyjny roczny przeprowadza się najpóźniej w ostatnim tygodniu ferii letni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5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Termin egzaminu klasyfikacyjnego powinien być uzgodniony z uczniem i jego rodzicami (prawnymi opiekunami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6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O terminie przeprowadzenia egzaminu klasyfikacyjnego egzaminator informuje Dyrektora Szkoły. Z egzaminu klasyfikacyjnego sporządza się i przechowuje protokół wg wzoru i w miejscu ustalonym przez Dyrektora Szkoły. Ocena uzyskana przez ucznia w wyniku egzaminu klasyfikacyjnego jest ostateczna i można ja poprawić tylko w wyniku egzaminu poprawkowego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</w:t>
      </w:r>
      <w:r>
        <w:rPr>
          <w:b/>
          <w:sz w:val="28"/>
          <w:szCs w:val="28"/>
          <w:lang w:val="pl-PL"/>
        </w:rPr>
        <w:t>§17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cznia z upośledzeniem umysłowym w stopniu umiarkowanym lub znacznym promuje się do klasy programowo wyższej, uwzględniając specyfikę kształcenia tego ucznia, w porozumieniu z rodzicami (prawnymi opiekuna)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8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Nauczyciel jest zobowiązany na podstawie pisemnej opinii poradni psychologiczno-pedagogicznej lub innej poradni specjalistycznej, obniżyć wymagani edukacyjne w stosunku do ucznia, u którego stwierdzono specyficzne trudności w uczeniu się lub deficyty rozwojowe, uniemożliwiające sprostanie programowym wymaganiom edukacyjnym.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19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Nauczyciele zobowiązani są do uwzględnienia w przedmiotowym systemie oceniania wysiłku wkładanego przez ucznia w wywiązywaniu się z obowiązków wynikających ze specyfiki zajęć jakimi są: w-f, technika, informatyka, plastyka i muzyka, możliwe inne wymagania w stosunku do sposobu oceniania osiągnięć z tych przedmiotów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0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1.W uzasadnionych przypadkach uczeń może być zwolniony na czas określony z zajęć wychowania fizycznego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Decyzję o zwolnieniu ucznia z zajęć podejmuje Dyrektor Szkoły na podstawie opinii o ograniczonych możliwościach uczestniczenia w tych zajęciach, wydanej przez poradnię psychologiczno- pedagogiczną albo inna poradnię specjalistyczną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 W przypadku zwolnienia ucznia z zajęć w dokumentacji przebiegu nauczania zamiast oceny klasyfikacyjnej wpisuje się „zwolniony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1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Rok szkolny składa się z dwóch semestrów. Klasyfikowanie śródroczne przeprowadza się w ostatnim tygodniu I semestr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2. Polega ono na okresowym podsumowaniu osiągnięć edukacyjnych ucznia z zajęć edukacyjnych określonym w szkolnym planie nauczania i ustaleniu ocen zwanych „ocenami klasyfikacyjnymi” oraz oceny z zachow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3.Oceny bieżące i oceny klasyfikacyjne śródroczne i roczne dla uczniów z upośledzeniem umysłowym w stopniu umiarkowanym lub znacznym są ocenami opisowymi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2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Klasyfikowanie śródroczne i roczne w klasach I-III polega na podsumowaniu osiągnięć edukacyjnych ucznia i ustaleniu opisowej oceny klasyfikacyjnej oraz opisowej oceny z zachowania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3</w:t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Oceny bieżące i oceny klasyfikacyjne ustala się w następujący sposób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1. Klasy I-III szkoły podstawowej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lang w:val="pl-PL"/>
        </w:rPr>
        <w:t>Ocenianie bieżące polega na prowadzeniu obserwacji ucznia i zapisywaniu osiągnięć uczniów w  dziennik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lang w:val="pl-PL"/>
        </w:rPr>
      </w:pPr>
      <w:r>
        <w:rPr>
          <w:lang w:val="pl-PL"/>
        </w:rPr>
        <w:t>Osiągnięcia bieżące ucznia zaznacza się wykorzystując skalę ocen 6-1 w dziennikach lekcyjnych i zeszytach wg poniższej skali stosując następujące kryteria:</w:t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56"/>
        <w:gridCol w:w="7167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cen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Uczeń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ując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Wypowiada się rozwiniętymi zdaniami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Opowiada całą akcję utworu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Rozumie i szybko wykonuje polecenia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Czyta płynnie nowy tekst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Pisze starannie i bezbłędnie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Bezbłędnie i samodzielnie wykonuje działania matematyczne wykraczające poza program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Posiada dużą wiedzę o otaczającej go rzeczywistości i wykorzystuje ją w praktyce i w działaniu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Prace manualne i graficzne wykonuje starannie, dokładnie, są one bogate w szczegóły, wykazują zdolności twórcze i inwencje ucznia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Wybitnie sprawny ruchowo oraz zdyscyplinowany podczas zajęć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ardzo dobr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5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Wypowiada się całymi zdaniami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Opowiada akcję utworu lub jego fragmenty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Rozumie polecenia i poprawnie je wykonuje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Czyta poprawnie nowy tekst oraz płynnie znany tekst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isze poprawnie i starannie: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Poprawnie i samodzielnie wykonuje działania matematyczne przewidziane programem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Potrafi zastosować posiadaną wiedzę w praktyce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osiada dużą wiedzę o otaczającej przyrodzie, środowisku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race plastyczne i techniczne wykonuje starannie, estetycznie, prace są bogate w szczegóły, zawsze posiada niezbędne do pracy materiały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Jest sprawny ruchowo i zdyscyplinowany;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br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4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Wypowiada się prostymi zdaniami, opisuje fragmenty tekstu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opełnia błędy w pisaniu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Czyta poprawnie tekst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oprawnie wykonuje typowe zadania matematyczne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Obserwuje zachodzące zmiany w otoczeniu potrafi je sklasyfikować i nazwać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Zwykle starannie i poprawnie wykonuje prace manualne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Niekiedy zapomina niezbędnych materiałów do wykonania pracy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 Chętnie uczestniczy w zajęciach ruchowych, rzadko zapomina stroju gimnastycznego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stateczn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Odpowiada na pytania pojedynczymi wyrazami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Wylicza fragmenty tekstu, wymaga powtórzeń w rozumieniu treści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opełnia błędy w pisaniu, gubi, myli litery, pisze z błędami ortograficznymi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Pisze niestarannie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Działania matematyczne wykonuje na konkretach, zadania tekstowe rozwiązuje pod kierunkiem nauczyciela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osiada elementarną wiedze na temat swojego otoczenia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Wykonuje ubogie w szczegóły i mało estetyczne prace graficzne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puszczający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Wypowiada się pojedynczymi słowami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osiada ubogi zasób słownictwa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Mimo powtórzeń nie rozumie poleceń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Czyta głoskami, odwzorowuje z błędami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isze jak słyszy pismem zniekształconym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Popełnia błędy w liczeniu na konkretach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Nie potrafi zastosować podstawowych działań matematycznych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Jest niesprawny ruchowo, nie wykonuje poleceń nauczyciela;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-W niewielkim stopniu orientuje się w najbliższym otoczeniu, nie potrafi wykorzystać swoich wiadomości;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-Wykonuje niestarannie, ubogie i schematyczne prace manualne, nie zachowuje proporcji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Niedostateczny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-Nie wypowiada się na zajęciach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Nie wykonuje poleceń, chociaż je rozumie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Nie czyta nawet głoskam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Nie pisze lub popełnia bardzo liczne błęd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Nie liczy na konkretach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Nie orientuje się w najbliższym otoczeniu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Nie daje żadnych prac manualnych i plastycznych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Wielokrotnie ma nieodrobioną pracę domowa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-Często brakuje mu zeszytu lub pomocy niezbędnych do zajęć edukacyjn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posoby i częstotliwość sprawdzania osiągnięć uczniów: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posoby sprawdzania osiągnięć uczniów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zęstotliw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powiedzi ustne(wypowiedzi podczas lekcji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dczas każdych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sanie z pamięci i pisanie ze słuch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semne sprawdziany w zakresie edukacji matematycznej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 zakończeniu i utrwaleniu kolejnych działów program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ywanie prac plastycznych i technicznych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 wykonani każdej 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sty sprawności fizycznej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z w miesiącu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ind w:left="567" w:hanging="360"/>
        <w:jc w:val="both"/>
        <w:rPr>
          <w:lang w:val="pl-PL"/>
        </w:rPr>
      </w:pPr>
      <w:r>
        <w:rPr>
          <w:lang w:val="pl-PL"/>
        </w:rPr>
        <w:t>Ocenianie klasyfikacyjne śródroczne w klasach I-III polega na wypełnieniu dla każdego ucznia karty opisowej według załącznika nr. 1,2,3. Każdy wychowawca    klas I-III ma obowiązek wręczenia uczniom(rodzicom) śródrocznej(rocznej) karty opisowej podczas półrocznego (rocznego) spotkania z rodzicami.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lang w:val="pl-PL"/>
        </w:rPr>
        <w:t>Ocenianie z języka angielskiego i religii w klasach I-III według skali stopniowej od 1-6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lang w:val="pl-PL"/>
        </w:rPr>
        <w:t>Klasyfikowanie śródroczne ucznia z upośledzeniem umysłowym w stopniu umiarkowanym lub znacznym polega na okresowym podsumowaniu jego osiągnięć edukacyjnych z zajęć edukacyjnych określonych w szkolnym planie nauczania z uwzględnieniem indywidualnego programu edukacyjnego opracowanego dla niego na podstawie odrębnych przepisów i ustaleniu ocen klasyfikacyjnych z zajęć edukacyjnych.</w:t>
      </w:r>
    </w:p>
    <w:p>
      <w:pPr>
        <w:pStyle w:val="Normal"/>
        <w:numPr>
          <w:ilvl w:val="0"/>
          <w:numId w:val="14"/>
        </w:numPr>
        <w:ind w:left="567" w:hanging="360"/>
        <w:jc w:val="both"/>
        <w:rPr/>
      </w:pPr>
      <w:r>
        <w:rPr>
          <w:lang w:val="pl-PL"/>
        </w:rPr>
        <w:t>Klasyfikowanie roczne ucznia z upośledzeniem umysłowym w stopniu umiarkowanym lub znacznym polega na podsumowaniu jego osiągnięć edukacyjnych w danym roku szkolnym i ustaleniu jednej oceny opisowej klasyfikacyjnej z uwzględnieniem indywidualnego programu edukacyjnego opracowanego dla niego na podstawie odrębnych przepisów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>2. Klasy od IV wzwyż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2.1 Składnikami stanowiącymi przedmiot oceny są: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Zakres wiadomości i umiejętności,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Rozumienie materiału naukowego,</w:t>
      </w:r>
    </w:p>
    <w:p>
      <w:pPr>
        <w:pStyle w:val="Normal"/>
        <w:numPr>
          <w:ilvl w:val="0"/>
          <w:numId w:val="11"/>
        </w:numPr>
        <w:rPr/>
      </w:pPr>
      <w:r>
        <w:rPr>
          <w:lang w:val="pl-PL"/>
        </w:rPr>
        <w:t>Umiejętność stosowania wiedzy,</w:t>
      </w:r>
    </w:p>
    <w:p>
      <w:pPr>
        <w:pStyle w:val="Normal"/>
        <w:numPr>
          <w:ilvl w:val="0"/>
          <w:numId w:val="11"/>
        </w:numPr>
        <w:rPr>
          <w:lang w:val="pl-PL"/>
        </w:rPr>
      </w:pPr>
      <w:r>
        <w:rPr>
          <w:lang w:val="pl-PL"/>
        </w:rPr>
        <w:t>Kultura przekazywania wiadom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2.2  Przewiduje się następujące źródła informacji, prowadzące do ustalenia oceny bieżącej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dpytywanie ustne,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ace pisemne,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Prace domowe,</w:t>
      </w:r>
    </w:p>
    <w:p>
      <w:pPr>
        <w:pStyle w:val="Normal"/>
        <w:numPr>
          <w:ilvl w:val="0"/>
          <w:numId w:val="12"/>
        </w:numPr>
        <w:rPr>
          <w:lang w:val="pl-PL"/>
        </w:rPr>
      </w:pPr>
      <w:r>
        <w:rPr>
          <w:lang w:val="pl-PL"/>
        </w:rPr>
        <w:t>Ocena aktywności ucznia podczas zajęć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2.3 Oceny klasyfikacyjne śródroczne wpisujemy skrótem, a roczne wpisuje się w pełnym brzmieniu: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(stosowane skróty: celujący-cel., bardzo dobry-bdb., dobry-db., dostateczny-dst., dopuszczający-dps., niedostateczny-ndst.)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2.4 Każdy nauczyciel jest zobowiązany do podania uczniom z początkiem roku szkolnego szczegółowych kryteriów ustalania stopni bieżących, klasyfikacyjnych śród rocznych i rocznych z jego przedmiotu. Kryteria ocen opracowują na piśmie nauczyciele poszczególnych przedmiotów i są one jednakowe dla wszystkich uczniów z danej klasy z wyjątkiem tych uczniów względem których orzeczono obniżenie wymagań edukacyjnych. Nauczyciele na początku każdego roku szkolnego informują uczniów oraz ich rodziców(prywatnych opiekunów) o sposobach sprawdzania osiągnięć edukacyjnych uczniów oraz warunkach i trybie uzyskania wyżej niż przewidywana rocznej(semestralnej) oceny klasyfikacyjnej z obowiązkowych i dodatkowych zajęć edukacyjnych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2.5 Oceny bieżące, klasyfikacyjne śródroczne i roczne ustala się wg poniższej skali stosując następujące ogólne kryteria oceniania: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topień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(cyfr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Stopień</w:t>
            </w:r>
          </w:p>
          <w:p>
            <w:pPr>
              <w:pStyle w:val="Normal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(słowni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Ogólne kryteria ustalania stopni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Celując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i jakość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res wiadomości szerszy niż wymagania programowe, treści, wiadomości powiązane ze sobą w systematyczny układ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zumienie materiału naukowego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godne z nauką rozumienie uogólnień i związków między nimi oraz wyjaśnianie zjawisk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ługiwanie się i operowanie nabytymi wiadomościam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dzielne sprawne posługiwanie się wiedzą dla celów teoretycznych i praktycznych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ultura przekazywania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prawny język, styl, swoboda w posługiwaniu się terminologią naukową.</w:t>
            </w:r>
          </w:p>
        </w:tc>
      </w:tr>
      <w:tr>
        <w:trPr>
          <w:trHeight w:val="22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dzo dobr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i jakość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czerpujące opanowanie całego materiału programoweg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( koniec roku lub semestru); wiadomości powiązane ze sobą w logiczny układ.</w:t>
            </w:r>
          </w:p>
          <w:p>
            <w:pPr>
              <w:pStyle w:val="Normal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5095</wp:posOffset>
                      </wp:positionV>
                      <wp:extent cx="40671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umienie materiału naukowego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łaściwe rozumienie uogólnień i związków miedzy nimi oraz wyjaśnianie zjawisk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ługiwanie się i operowanie nabytymi wiadomościami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Umiejętne wykorzystanie wiadomości w teorii i praktyc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ultura przekazywania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prawny język, styl, poprawne posługiwanie się terminologią naukową, zgodnie z wymaganiami poszczególnych przedmiotów nauczania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b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i jakość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panowanie materiału programowego, wiadomości powiązane związkami logicznymi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umienie materiału naukowego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prawne rozumienie uogólnień i związków między nimi oraz wyjaśnianie zjawisk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ługiwanie się i operowanie nabytymi wiadomościam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osowanie wiedzy w sytuacjach teoretycznych i praktycznych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ultura przekazywania wiadomości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Brak błędów językowych, usterki stylistyczne, podstawowe pojęcia i prawa ujmowane w terminach naukowych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stateczn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i jakość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kres materiału programowego ograniczony do treści podstawowych z danego przedmiotu; wiadomości podstawowe połączone związkami logicznym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umienie materiału naukowego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ść poprawne rozumienie podstawowych uogólnień oraz wyjaśnianie ważniejszych zjawisk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ługiwanie się i operowanie nabytymi wiadomościami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Stosowanie wiadomości dla celów praktycznych i teoretycznych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ultura przekazywania wiadomości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Niewielkie i nieliczne błędy, wiadomości przekazywane w języku zbliżonym do potocznego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puszczają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i jakość wiadomości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Nieznajomość nawet podstawowego materiału, programowego, wiadomości luźno zestawione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umienie materiału naukowego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rak rozumienia podstawowych uogólnień i nie umiejętności wyjaśniania zjawisk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ługiwanie się i operowanie nabytymi wiadomościami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Brak umiejętności stosowania wiedzy nawet przy pomocy nauczyciela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ultura przekazywania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iczne błędy, nieporadny styl, trudności w wysławianiu.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iedostateczn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Zakres i jakość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ażący brak wiadomości programowych i jedności logicznej miedzy wiadomościami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zumienie materiału naukowego: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upełny brak rozumienia uogólnień oraz nieumiejętność wyjaśniania zjawisk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sługiwanie się i operowanie nabytymi wiadomościam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upełny brak umiejętności stosowania wiedzy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ultura przekazywania wiadomości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rdzo liczne błędy, rażąco nieporadny styl, duże trudności w wypowiadaniu się.</w:t>
            </w:r>
          </w:p>
        </w:tc>
      </w:tr>
    </w:tbl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2.6 Ocenę semestralną ustala się w oparciu o oceny bieżące z odpowiedzi ustnych, sprawdzianów pisemnych, prac domowych- obowiązkowych i nadobowiązkowych, za aktywność i osiągnięcia obserwowane podczas zajęć. Ocena klasyfikacyjna nie powinna być ustalana jako średnia z ocen bieżących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2.7 Ocena z religii jest wliczana do średniej z ocen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lang w:val="pl-PL"/>
        </w:rPr>
        <w:t>2.8 Klasyfikowanie roczne ucznia z upośledzeniem w stopniu umiarkowanym lub znacznym polega na podsumowaniu jego osiągnięć edukacyjnych w danym roku szkolnym z zajęć edukacyjnych i ustaleniu ocen klasyfikacyjnych z  uwzględnieniem indywidualnego programu edukacyjnego opracowanego dla niego na podstawie odrębnych przepisów.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Oceny klasyfikacyjnej zaliczenia ustalają nauczyciele prowadzący poszczególne zajęcia edukacyjne , a oceny z zachowania- wychowawca klasy po osiągnięciu opinii nauczycieli, uczniów danej klasy oraz ocenianego ucz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Ustalona przez nauczyciela ocena klasyfikacyjna na koniec roku szkolnego może być zmieniona w wyniku egzaminu poprawkoweg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Uczeń lub jego rodzice(prawni opiekunowie) mogą zgłosić zastrzeżenia do Dyrektora szkoły, jeżeli uznają, ze roczna(semestralne) ocena klasyfikacyjna z zajęć edukacyjnych została ustalona niezgodnie z przepisami prawa dotyczącymi trybu ustalania tej oceny. Zastrzeżenia mogą być zgłoszone w terminie do 7 dni po zakończeniu zajęć dydaktyczno- wychowawcz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W przypadku stwierdzenia, że roczna (semestralna) ocena klasyfikacyjna z zajęć edukacyjnych została ustalona niezgodnie z przepisami prawa dotyczącymi trybu ustalania tej oceny, Dyrektor szkoły powołuje komisje, która: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- w przypadku rocznej(semestralnej) oceny klasyfikacyjnej z zajęć edukacyjnych- przeprowadza sprawdzian wiadomości i umiejętności ucznia , w formie pisemnej i ustnej, oraz ustala roczną(semestralną) ocenę klasyfikacyjną z danych zajęć edukacyjnych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termin sprawdzianu uzgadnia się z uczniem i jego rodzicami(prawnymi opiekunami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       </w:t>
      </w:r>
      <w:r>
        <w:rPr>
          <w:lang w:val="pl-PL"/>
        </w:rPr>
        <w:t>5. W skład komisji wchodzą:</w:t>
      </w:r>
    </w:p>
    <w:p>
      <w:pPr>
        <w:pStyle w:val="Normal"/>
        <w:ind w:firstLine="708"/>
        <w:jc w:val="both"/>
        <w:rPr/>
      </w:pPr>
      <w:r>
        <w:rPr>
          <w:lang w:val="pl-PL"/>
        </w:rPr>
        <w:t xml:space="preserve">W przypadku rocznej(semestralnej) oceny klasyfikacyjnej z zajęć edukacyjnych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Dyrektor szkoły albo nauczyciel zajmujący w tej szkole inne stanowisko kierownicze- jako przewodniczący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Nauczyciel prowadzący dane zajęcia edukacyjne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wóch nauczycieli z danej lub innej szkoły tego samego typu, prowadzący takie same zajęcia edukacyj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Nauczyciel o którym mowa w punkcie 5b może być zwolniony z udziału w pracy komisji na własną prośbę lub w innych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Ustalona przez komisje roczna(semestralna) ocena klasyfikacyjna z zajęć edukacyjnych nie może być niższa od ustalonej wcześniej oceny. Ocena ustalona poprzez komisje jest ostateczna, z wątkiem niedostatecznej rocznej (semestralnej) oceny klasyfikacyjnej z zajęć edukacyjnych, która może być zmieniona w wyniku egzaminu poprawkowego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8.</w:t>
        <w:tab/>
        <w:t>Z prac komisji sporządza się protokół zawierający w szczególności:</w:t>
      </w:r>
    </w:p>
    <w:p>
      <w:pPr>
        <w:pStyle w:val="Normal"/>
        <w:ind w:left="360" w:firstLine="348"/>
        <w:jc w:val="both"/>
        <w:rPr/>
      </w:pPr>
      <w:r>
        <w:rPr>
          <w:lang w:val="pl-PL"/>
        </w:rPr>
        <w:t>W przypadku rocznej (semestralnej) oceny klasyfikacyjnej z zajęć edukacyjnych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skład komisji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termin sprawdzianu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zadania(pytania) sprawdzające,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wynik sprawdzianu oraz ustaloną ocenę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9.</w:t>
        <w:tab/>
        <w:t>Do protokołu dołącza się pisemne prace ucznia oraz zwięzłą informacje o ustnych odpowiedziach uczni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10.</w:t>
        <w:tab/>
        <w:t xml:space="preserve"> Powyższe przepisy stosuje się odpowiednio w przypadku rocznej( semestralnej) oceny klasyfikacyjnej z zajęć edukacyjnych uzyskanej w wyniku egzaminu poprawkowego, z tym, że termin do zgłoszenia zastrzeżeń wynosi 5 dni od dnia przeprowadzenia egzaminu poprawkowego. W tym przypadku ocena ustalona przez komisję jest ostateczn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ydzień przed rocznym(semestralnym) klasyfikacyjnym posiedzeniem Rady Pedagogicznej poszczególni nauczyciele są zobowiązani poinformować ucznia(a za jego pośrednictwem jego rodziców-prawnych opiekunów) w formie ustnej o przewidywanych dla niego ocenach klasyfikacyjnych. O przewidywanych ocenach niedostatecznych wychowawcy informują rodziców w formie pisemnej na miesiąc przed zakończeniem semestru(roku szkolnego)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6</w:t>
      </w:r>
    </w:p>
    <w:p>
      <w:pPr>
        <w:pStyle w:val="Normal"/>
        <w:jc w:val="both"/>
        <w:rPr/>
      </w:pPr>
      <w:r>
        <w:rPr>
          <w:lang w:val="pl-PL"/>
        </w:rPr>
        <w:t>Po klasyfikacji śródrocznej uczniowie, którzy uzyskali średnią ocen co najmniej 4,5 , a w klasach I-III uczniowie wyróżniający się otrzymują pochwałę ustną od Dyrektora szkoły na apelu szkolnym i zebraniu rodzicielski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7</w:t>
      </w:r>
    </w:p>
    <w:p>
      <w:pPr>
        <w:pStyle w:val="Normal"/>
        <w:jc w:val="both"/>
        <w:rPr/>
      </w:pPr>
      <w:r>
        <w:rPr>
          <w:lang w:val="pl-PL"/>
        </w:rPr>
        <w:t>Nagrody książkowe lub dyplomy w klasach IV-VI na zakończenie roku szkolnego, w miarę możliwości finansowych szkoły, otrzymują uczniowie, którzy uzyskali średnią ocen co najmniej 4,5 i co najmniej ocenę bardzo dobrą z zachowania. Świadectwo z wyróżnieniem otrzymują uczniowie, którzy uzyskali średnią ocen co najmniej 4,75 oraz co najmniej bardzo dobrą ocenę z zachowania. W klasach I-III uczniowie wyróżniający się otrzymują dyplomy i w miarę możliwości finansowych nagrody książk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8</w:t>
      </w:r>
    </w:p>
    <w:p>
      <w:pPr>
        <w:pStyle w:val="Normal"/>
        <w:rPr/>
      </w:pPr>
      <w:r>
        <w:rPr>
          <w:lang w:val="pl-PL"/>
        </w:rPr>
        <w:t>Nauczyciele uczący poszczególnych przedmiotów powinni przedstawić uczniom częstotliwość oceniania oraz listę źródeł informacji z których powinni korzystać, np.: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Obserwacja,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Wypowiedzi ustne,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Prace średnio i długo terminowe,</w:t>
      </w:r>
    </w:p>
    <w:p>
      <w:pPr>
        <w:pStyle w:val="Normal"/>
        <w:numPr>
          <w:ilvl w:val="0"/>
          <w:numId w:val="9"/>
        </w:numPr>
        <w:rPr>
          <w:lang w:val="pl-PL"/>
        </w:rPr>
      </w:pPr>
      <w:r>
        <w:rPr>
          <w:lang w:val="pl-PL"/>
        </w:rPr>
        <w:t>Prace pisemn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2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Uczeń klasy I-III szkoły podstawowej otrzymuję promocję do klasy programowo wyższej, jeżeli jego osiągnięcia edukacyjne w danym roku szkolnym oceniono pozytywn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Ucznia klasy I-III szkoły podstawowej można pozostawić na drugi rok w tej samej klasie tylko w wyjątkowych przypadkach uzasadnionych opinią wydaną przez lekarza lub poradnię psychologiczno-pedagogiczną albo inną poradnie specjalistyczną oraz w porozumieniu z rodzicami(prawnymi opiekunami)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3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Począwszy od klasy IV szkoły podstawowej uczeń otrzymuje promocję do klasy programowo wyżej, jeżeli ze wszystkich zajęć edukacyjnych określonych w szkolnym planie nauczania uzyskał oceny klasyfikacyjne na koniec roku szkolnego wyższe od stopnia niedostatecznego(z zastrzeżeniem pkt. 9 i 10 z regulaminu oceny uczniów z zachowani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Począwszy od klasy IV szkoły podstawowej uczeń, który uzyska na koniec roku ocenę niedostateczną z jednych zajęć edukacyjnych, będzie mógł zdawać egzamin poprawkowy. W wyjątkowych przypadkach Rada Pedagogiczna może wyrazić zgodę na egzamin poprawkowy z dwóch obowiązkowych zajęć edukacyjnych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Egzamin poprawkowy będzie się składał z części pisemnej i ustnej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Inaczej będzie w przypadku egzaminu poprawkowego z plastyki, muzyki, techniki, informatyki, wychowania fizycznego, który ma mieć formę ćwiczeń praktycznych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Egzamin poprawkowy będzie przeprowadzać komisja, którą powołuje Dyrektor szkoły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Uwzględniając możliwości edukacyjne ucznia szkoły podstawowej Rada Pedagogiczna może jeden raz w ciągu danego etapu edukacyjnego promować ucznia, który nie zdał egzaminu poprawkowego z jednych zajęć edukacyjnych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Uczeń, który otrzymał ocenę niedostateczną z jednego lub dwóch przedmiotów może się zwrócić z prośbą pisemną o egzamin poprawkowy. Mogą to uczynić rodzice(opiekunowie prawni).</w:t>
      </w:r>
    </w:p>
    <w:p>
      <w:pPr>
        <w:pStyle w:val="Akapitzlist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Jeżeli uczeń lub rodzice(opiekunowie prawni) nie wystąpią z prośbą o przeprowadzenie egzaminu poprawkowego uczeń nie uzyskuje promocji i powtarza klasę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Z przeprowadzonego egzaminu poprawkowego sporządza się protokół zawierający: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Skład komisji,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Termin egzaminu,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Pytania egzaminacyjne,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Wynik egzaminu i ocenę ustaloną przez komisję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Do protokołu załącza się pisemne prace ucznia i zwięzłą informacje o ustnych odpowiedziach uczni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Uczeń, który z przyczyn losowych nie przystąpił do egzaminu poprawkowego w wyznaczonym terminie, może przystąpić do niego w dodatkowym terminie, określonym przez Dyrektora szko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Uczeń, który nie zdał egzaminu poprawkowego, nie otrzymuje promocji i powtarza klasę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31</w:t>
      </w:r>
    </w:p>
    <w:p>
      <w:pPr>
        <w:pStyle w:val="Normal"/>
        <w:jc w:val="both"/>
        <w:rPr/>
      </w:pPr>
      <w:r>
        <w:rPr>
          <w:lang w:val="pl-PL"/>
        </w:rPr>
        <w:t>Dyrektor szkoły przynajmniej raz w ciągu roku szkolnego przedstawia Radzie Pedagogicznej ogólne wnioski z funkcjonowania wewnątrzszkolnego systemu oceniania. Uwagi zgłaszane do Dyrektora szkoły przez nauczycieli, uczniów i rodziców są podstawą do dokonywania analizy i zmian w niniejszym dokumenci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§3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miany w szkolnym systemie oceniania dokonywane są na podstawie Uchwały Rady Pedagogicznej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da Pedagogiczna:                                                                                           Dyrektor szkoły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                   </w:t>
      </w:r>
      <w:r>
        <w:rPr>
          <w:lang w:val="pl-PL"/>
        </w:rPr>
        <w:t>Rada Rodziców: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56"/>
      <w:szCs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1:10:00Z</dcterms:created>
  <dc:creator>xxx</dc:creator>
  <dc:description/>
  <cp:keywords/>
  <dc:language>en-US</dc:language>
  <cp:lastModifiedBy>OLA</cp:lastModifiedBy>
  <cp:lastPrinted>2010-09-27T22:39:00Z</cp:lastPrinted>
  <dcterms:modified xsi:type="dcterms:W3CDTF">2012-09-18T18:40:00Z</dcterms:modified>
  <cp:revision>12</cp:revision>
  <dc:subject/>
  <dc:title>ocena</dc:title>
</cp:coreProperties>
</file>