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ZEDMIOTOWY SYSTEM OCENIANIA </w:t>
      </w:r>
    </w:p>
    <w:p>
      <w:pPr>
        <w:pStyle w:val="Normal"/>
        <w:jc w:val="center"/>
        <w:rPr/>
      </w:pPr>
      <w:r>
        <w:rPr>
          <w:sz w:val="36"/>
          <w:szCs w:val="36"/>
        </w:rPr>
        <w:t>Z WYCHOWANIA FIZYCZNEGO DLA KLAS IV-V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łożenia ogóln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e oceniani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Diagnozowanie potrzeb, przyczyn trudności ucznia 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i upowszechnienie jego osiągnięć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 xml:space="preserve">- aktywizowanie i wspieranie ucznia w działaniach na rzecz zdrowia 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i sprawności fizycznej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  <w:t>- Monitorowanie postępów ucznia w jego karierze szkolnej</w:t>
      </w:r>
    </w:p>
    <w:p>
      <w:pPr>
        <w:pStyle w:val="Normal"/>
        <w:ind w:left="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szary ocenian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ostęp w usprawnieni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oziom umiejętnośc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aktywność i zaangażowan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systematyczny udział w zajęciach i przygotowanie do lekcj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działalność na rzecz sportu szkolnego i turystyki kwalifikowanej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unkcje poszczególnych obszarów oceniani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ostęp w usprawnianiu – motywowanie i wspieranie ucznia w podnoszeniu własnej sprawnośc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poziom umiejętności – rozbudzenie zainteresowań różnymi formami aktywności ruchow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Aktywność i zaangażowanie – kształtowanie inicjatywy i samodzielności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systematyczny udział w zajęciach – wdrożenie do podejmowania systematycznych działań na rzecz zdrowi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Działalność na rzecz sportu szkolnego i turystyki kwalifikowanej – aktywizowanie do działalności sportowo – rekreacyjnej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zczegółowe kryteria oceny w poszczególnych obszara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ęp w usprawnianiu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czeń wykonuje trzy razy w roku szkolnym (początek roku szkolnego, koniec pierwszego semestru, koniec roku szkolnego), przez cały etap edukacji, cztery próby sprawnościowe badające: wytrzymałość, siłę, moc i zwinność. Na koniec każdego semestru uczeń otrzymuje ocenę za postęp sprawności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pis prób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wytrzymałość – test Coopera (bieg ciągły przez 12 minut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siła – rzut piłką lekarską 2kg zza głowy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moc – wieloskok obunóż (3 skoki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zwinność – bieg na odcinku 4x10 metrów z przenoszeniem dwóch piłeczek tenisowych, za każdym razem po jednej, z jednego koła o średnicy 50 cm do drugiego koła o takiej samej wielkości (wynik próby – czas mierzony z dokładnością do dwóch miejsc po przecinku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cena końcowa z obszar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Celująca (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poprawienie wyniku czterech prób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Bardzo dobra (5)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- poprawa wyniku trzech prób bez pogorszenia wyniku czwartej pró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bra (4)</w:t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>- poprawienie wyniku dwóch prób i utrzymanie wyników dwóch prób na tym samym poziomie</w:t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- poprawa wyników trzech prób i pogorszenie jed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stateczna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utrzymanie wyników prób na tym samym poziomie</w:t>
      </w:r>
    </w:p>
    <w:p>
      <w:pPr>
        <w:pStyle w:val="Normal"/>
        <w:ind w:left="2124" w:firstLine="12"/>
        <w:rPr>
          <w:sz w:val="28"/>
          <w:szCs w:val="28"/>
        </w:rPr>
      </w:pPr>
      <w:r>
        <w:rPr>
          <w:sz w:val="28"/>
          <w:szCs w:val="28"/>
        </w:rPr>
        <w:t>- poprawa wyników dwóch prób i pogorszenie wyniku dwóch prób</w:t>
      </w:r>
    </w:p>
    <w:p>
      <w:pPr>
        <w:pStyle w:val="Normal"/>
        <w:ind w:left="2124" w:firstLine="12"/>
        <w:rPr>
          <w:sz w:val="28"/>
          <w:szCs w:val="28"/>
        </w:rPr>
      </w:pPr>
      <w:r>
        <w:rPr>
          <w:sz w:val="28"/>
          <w:szCs w:val="28"/>
        </w:rPr>
        <w:t xml:space="preserve">- poprawa wyniku jednej próby, pogorszenie drugiej próby </w:t>
      </w:r>
    </w:p>
    <w:p>
      <w:pPr>
        <w:pStyle w:val="Normal"/>
        <w:ind w:left="2124" w:firstLine="12"/>
        <w:rPr>
          <w:sz w:val="28"/>
          <w:szCs w:val="28"/>
        </w:rPr>
      </w:pPr>
      <w:r>
        <w:rPr>
          <w:sz w:val="28"/>
          <w:szCs w:val="28"/>
        </w:rPr>
        <w:t>i utrzymanie wyników dwóch prób na tym samym pozio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opuszczający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pogorszenie wyników co najmniej trzech pr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iedostateczna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nie przystąpienie do pró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ziom umiejętnośc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 każdym semestrze przeprowadzane są cztery sprawdziany umiejętności z realizowanych działów programowych, każdy z innej formy aktywności ruchowej, zgodnie z planami wynikowymi dla danej grupy ćwiczebnej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cena końcowa z obszar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elująca (6)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- uzyskanie co najmniej trzech ocen celujących i jednej bardzo dobr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ardzo dobra (5)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- uzyskanie dwóch ocen co najmniej bardzo dobrych i dwóch dobry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uzyskanie trzech ocen celujących i jednej dostateczn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bra (4)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- uzyskanie dwóch ocen co najmniej dobrych i dwóch dostateczny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- uzyskanie trzech ocen co najmniej bardzo dobrych i jednej dopuszczając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stateczna (3)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- uzyskanie dwóch ocen co najmniej dostatecznych i dwóch dopuszczający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- uzyskanie trzech ocen co najmniej dobrych i jednej niedostatecznej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puszczająca (2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uzyskanie dwóch ocen co najmniej dopuszczających i dwóch niedostateczny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iedostateczna (1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>- uzyskanie co najmniej trzech ocen niedostatecznych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każdy sprawdzian omówiony jest szczegółowo z uczniam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uczniowie są poinformowani o terminie sprawdzia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ktywność i zaangażowani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cena końcowa obszar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Celująca (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bardzo duża liczba plusów (największa w grupie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Bardzo dobra (5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duża liczba plusów z maksimum jednym minuse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Dobra (4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przewaga plusów nad minusam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Dostateczna (3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równowaga plusów i minusów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czyste konto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Dopuszczająca (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przewaga minusów nad plusami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>Niedostateczna (1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same minusy bez plusów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Uwagi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lusy (+) zdobywają uczniowie na zajęciach przez cały semestr za: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Wszelkie przejawy zaangażowania i aktywności na zajęciach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Inwencję twórczą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wykonywanie zdań zgodnie ze swoimi możliwościami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współuczestnictwo w organizacji zajęć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  <w:t>- zdyscyplino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Minusy (-) otrzymują uczniowie 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niechętny bądź negatywny stosunek do zaję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brak zdyscyplin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brak szacunku do współćwicząc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brak współdziałania z grupą</w:t>
      </w:r>
    </w:p>
    <w:p>
      <w:pPr>
        <w:pStyle w:val="Normal"/>
        <w:ind w:left="2124" w:firstLine="12"/>
        <w:rPr>
          <w:sz w:val="28"/>
          <w:szCs w:val="28"/>
        </w:rPr>
      </w:pPr>
      <w:r>
        <w:rPr>
          <w:sz w:val="28"/>
          <w:szCs w:val="28"/>
        </w:rPr>
        <w:t>- nieprzestrzeganie zasad higieny stroju sportowego (kostium na zmian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atyczny udział w zajęciach i przygotowanie do lekcj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czeń oceniany jest za przygotowanie do lekcji poprzez systematycznie sprawdzanie właściwości i higieny stroju gimnastycznego, na który składa się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koszulk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spodenki (dres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obuwie sportowe na zmianę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cena końcowa z obszar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elująca (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przygotowanie na wszystkie zajęcia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ardzo dobra (5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ab/>
        <w:t>- do trzech nie przygotowań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bra (4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cztery nie przygotowania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stateczna (3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pięć nie przygotowań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puszczająca (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sześć nie przygotowań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Niedostateczna (1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siedem i więcej nie przygotowań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Uwag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obecność lub nie ćwiczenia na zajęciach usprawiedliwione przez lekarza oraz nieobecności w szkole usprawiedliwione przez rodziców nie mają wpływu na ocenę z tego obszar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eń który przebywał w semestrze na zwolnieniu lekarskim co najmniej miesiąc nie może mieć oceny z obszaru systematyczności wyższej niż dobra, a co najmniej dwa miesiące – wyżej niż dostateczn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ćwiczenia na zajęciach usprawiedliwione przez rodziców mają wpływ na ocenę w następujący sposób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Ocena końcowa z obszaru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elująca (6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uczestnictwo we wszystkich zajęciach w semestrz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ardzo dobra (5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cztery usprawiedliwienia od rodziców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bra (4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sześć usprawiedliwień od rodziców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stateczna (3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osiem usprawiedliwień od rodziców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opuszczająca (2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>- dziewięć i więcej usprawiedliwień rodzi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ziałalność na rzecz sportu i turystyki kwalifikow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obszarze tym uczeń zdobywa plusy przez cały semestr 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organizację i prowadzenie kącika sport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moc w organizacji zawodów spor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prezentowanie klasy w zawodach 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dział w dodatkowych zajęciach kultur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prezentowanie szkoły w rozgrywkach międzyszkol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dział w rajdach organizowanych przez SK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ena końcowa z obszaru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elująca (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6 plusów i więce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ardzo dobra (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4-5 plusów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bra (4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2-3 plus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stateczna (3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1 plu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Dopuszczająca (2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- brak plus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ryteria oceny semestralnej i końcow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cena wystawiana jest na podstawie ocen końcowych z pięciu obszarów oceniania, które przeliczane są na punkty. Suma zdobytych punktów decyduje o ocenie końcowej z wychowania fizyczn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unktacja za oceny końcowe z poszczególnych obszarów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 punktów – ocena celują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 punkty – ocena bardzo dob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punkty – ocena dob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punkty – ocena dostatecz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punkt – ocena dopuszczając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 punktów – ocena niedostatecz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ryteria ocen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Celująca (6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powyżej 23 punk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Bardzo dobra (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18 – 23 punk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obra (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13 – 17 punk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ostateczna (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8 – 12 punk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Dopuszczająca (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3 – 7 punk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Niedostateczna (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poniżej 3 punkt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stanowienia końcow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ń, który był nieobecny na poziomie, ma obowiązek zaliczyć dany sprawdzian w ciągu dwóch tygodni od czasu powrotu do uczestnictwa w zajęciach. Niedotrzymanie terminu powoduje obniżenie uzyskanej oceny o jedną (nie dotyczy uczniów mających zwolnienie lekarskie na co najmniej cztery tygodnie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Uczeń reprezentujący szkołę na zewnątrz i uzyskujący znaczące sukcesy sportowe może mieć podwyższoną ocenę końcową o jeden stopień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uczyciel może zwolnić ucznia z udziału w zajęciach </w:t>
      </w:r>
    </w:p>
    <w:p>
      <w:pPr>
        <w:pStyle w:val="Normal"/>
        <w:ind w:left="1080" w:firstLine="336"/>
        <w:rPr>
          <w:sz w:val="28"/>
          <w:szCs w:val="28"/>
        </w:rPr>
      </w:pPr>
      <w:r>
        <w:rPr>
          <w:sz w:val="28"/>
          <w:szCs w:val="28"/>
        </w:rPr>
        <w:t>w przypadku złego samopoczucia lub niedyspozycji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Sprawy nieujęte w regulaminie z wychowania fizycznego reguluje W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44:00Z</dcterms:created>
  <dc:creator>Admin</dc:creator>
  <dc:description/>
  <cp:keywords/>
  <dc:language>en-US</dc:language>
  <cp:lastModifiedBy>Admin</cp:lastModifiedBy>
  <cp:lastPrinted>2012-09-19T22:33:00Z</cp:lastPrinted>
  <dcterms:modified xsi:type="dcterms:W3CDTF">2012-09-19T20:33:00Z</dcterms:modified>
  <cp:revision>3</cp:revision>
  <dc:subject/>
  <dc:title>PRZEDMIOTOWY SYSTEM OCENIANIA Z WYCHOWANIA FIZYCZNEGO DLA KLAS IV-VI</dc:title>
</cp:coreProperties>
</file>